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: interrogazione</w:t>
      </w:r>
    </w:p>
    <w:p>
      <w:pPr>
        <w:pStyle w:val="Normal"/>
        <w:rPr/>
      </w:pPr>
      <w:r>
        <w:rPr/>
        <w:t>Soggetto proponente: Giovanni Donzelli</w:t>
      </w:r>
    </w:p>
    <w:p>
      <w:pPr>
        <w:pStyle w:val="Normal"/>
        <w:rPr/>
      </w:pPr>
      <w:r>
        <w:rPr/>
        <w:t>Oggetto: per avere informazioni su alcune parabole installata sulla pubblica 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che il Regolamento Edilizio del Comune di Firenze all’Art. 180 detta norme sull’installazione delle antenne e delle parabole trasmittenti e riceventi della radio, della televisione  e della telefonia mo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TATATO </w:t>
      </w:r>
      <w:r>
        <w:rPr/>
        <w:t xml:space="preserve"> che suddetto articolo cita:</w:t>
      </w:r>
    </w:p>
    <w:p>
      <w:pPr>
        <w:pStyle w:val="Normal"/>
        <w:jc w:val="both"/>
        <w:rPr/>
      </w:pPr>
      <w:r>
        <w:rPr/>
        <w:t>al comma 4 “</w:t>
      </w:r>
      <w:r>
        <w:rPr>
          <w:i/>
        </w:rPr>
        <w:t>sono vietate le installazioni sulle facciate che prospettano la pubblica via</w:t>
      </w:r>
      <w:r>
        <w:rPr/>
        <w:t>”;</w:t>
      </w:r>
    </w:p>
    <w:p>
      <w:pPr>
        <w:pStyle w:val="Normal"/>
        <w:jc w:val="both"/>
        <w:rPr/>
      </w:pPr>
      <w:r>
        <w:rPr/>
        <w:t xml:space="preserve">al  comma 9 </w:t>
      </w:r>
      <w:r>
        <w:rPr>
          <w:i/>
        </w:rPr>
        <w:t>“…. Se la parabola od antenna è installata su falde prospicienti la pubblica via, l’attestazione di conformità dovrà contenere anche documentata dimostrazione tecnica dell’impossibilità di una delle collocazioni privilegiate dal presente regolamento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 che  sono  state installate numerose   parabole sulla pubblica  via sia in via  Bonvicini  “ex Meyer”  che nel  viale Guidoni  nell’ex scuola professionale “Caterina dè Medic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rroga il Sindac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avere copia dell’attestazione di conformità e della relativa e documentata dimostrazione tecnica sull’impossibilità di installare la parabola in una delle collocazioni privilegiate dal regolamento edil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sapere se queste parabole sono state controllate dagli uffici competenti e, in caso di risposta negativa,  per saperne i mo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 è l’iter che  in genere  segue l’ufficio preposto al controllo quando un privato cittadino colloca una parabola sulla pubblica v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iovanni Donzell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irenze, 18 agosto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58:00Z</dcterms:created>
  <dc:creator>cerchi</dc:creator>
  <dc:description/>
  <cp:keywords/>
  <dc:language>en-US</dc:language>
  <cp:lastModifiedBy>cerchi</cp:lastModifiedBy>
  <cp:lastPrinted>2009-08-18T12:23:00Z</cp:lastPrinted>
  <dcterms:modified xsi:type="dcterms:W3CDTF">2009-08-18T10:24:00Z</dcterms:modified>
  <cp:revision>7</cp:revision>
  <dc:subject/>
  <dc:title/>
</cp:coreProperties>
</file>