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  <w:t>MO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ggetto: allestimento giochi per bambini nel giardino di via del Mezzetta e in Piazza Savonarol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Consigliere Comunal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o atto della necessità di dare maggiore decoro a giardini e piazze della città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ta la volontà di migliorare i luoghi di aggregazione destinati a famiglie e bambin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iderato che è in preparazione il bilancio preventivo per l’anno 2010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tenuto che una piazza e un giardino frequentati da famiglie e cittadini rappresentano anche uno strumento di contrasto al degrado e un presidio del suolo pubblic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iderata l’irrilevanza economica sul bilancio comunale della scelta di destinare qualche migliaia di euro all’acquisto di attrezzature per bambin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NVITA IL SINDACO</w:t>
      </w:r>
    </w:p>
    <w:p>
      <w:pPr>
        <w:pStyle w:val="Normal"/>
        <w:jc w:val="both"/>
        <w:rPr/>
      </w:pPr>
      <w:r>
        <w:rPr/>
        <w:t>A stanziare, nella stesura del bilancio comunale di previsione relativo all’anno 2010, i fondi necessari per attrezzare i giardini di via del Mezzetta e piazza Savonarola con arredi e giochi per bambi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Emanuele Rosell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Firenze, 15 dicembre 200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4:59:00Z</dcterms:created>
  <dc:creator>D15080</dc:creator>
  <dc:description/>
  <dc:language>en-US</dc:language>
  <cp:lastModifiedBy>D15080</cp:lastModifiedBy>
  <dcterms:modified xsi:type="dcterms:W3CDTF">2009-12-14T15:18:00Z</dcterms:modified>
  <cp:revision>3</cp:revision>
  <dc:subject/>
  <dc:title>          </dc:title>
</cp:coreProperties>
</file>