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rPr/>
      </w:pPr>
      <w:r>
        <w:rPr/>
      </w:r>
    </w:p>
    <w:p>
      <w:pPr>
        <w:pStyle w:val="NormaleWeb"/>
        <w:rPr/>
      </w:pPr>
      <w:r>
        <w:rPr/>
        <w:t xml:space="preserve">                                                                   </w:t>
      </w:r>
      <w:r>
        <w:rPr/>
        <w:t>INTERROGAZIONE</w:t>
        <w:br/>
      </w:r>
    </w:p>
    <w:p>
      <w:pPr>
        <w:pStyle w:val="NormaleWeb"/>
        <w:rPr/>
      </w:pPr>
      <w:r>
        <w:rPr/>
        <w:t>Oggetto:Disciplina della sosta con segnaletica stradale area Campo Marte-Coverciano</w:t>
        <w:br/>
      </w:r>
    </w:p>
    <w:p>
      <w:pPr>
        <w:pStyle w:val="NormaleWeb"/>
        <w:rPr/>
      </w:pPr>
      <w:r>
        <w:rPr/>
        <w:t>Il sottoscritto Consigliere Comunale,</w:t>
        <w:br/>
        <w:t>-Constatato che ormai da lungo tempo, l’opera di delimitazione con segnaletica orizzontale degli spazi di sosta per i residenti e non, nel quadro di disciplina comunale degli stessi, si è interrotta all’altezza della mezzeria che separa viale De Amicis da via Lungo l’Affrico,  avendo a tutt’oggi interessato la sola zona in maggiore prossimità dello stadio comunale Artemio Franchi;</w:t>
        <w:br/>
        <w:t>-Considerato che la mancata regolamentazione segnaletica dell’area in oggetto (Lungo l’Affrico, v.le E.Duse – v.le Verga - Coverciano) è fortemente penalizzante per chi vi abita, causa l’alta densità abitativa , di attività commerciali e di uffici, che soprattutto nelle ore lavorative rendono le strade quasi impraticabili per la sosta dei residenti;</w:t>
        <w:br/>
        <w:t>-Constatato che tale zona risente ed è gravata pesantemente anche da tutto il movimento e sosta di veicoli conseguenti allo svolgimento di attività sportive, musicali e ricreative in genere, che si svolgono nel comprensorio sportivo di Campo di Marte;</w:t>
        <w:br/>
        <w:t>-Rilevato inoltre che tale situazione, oltre che limitare fortemente la fruizione dei posti macchina da parte dei residenti, rappresenta spesso anche un rischio per la sicurezza stradale derivante dalle soste approssimative e selvagge che molto frequentemente ne derivano</w:t>
        <w:br/>
      </w:r>
    </w:p>
    <w:p>
      <w:pPr>
        <w:pStyle w:val="NormaleWeb"/>
        <w:rPr/>
      </w:pPr>
      <w:r>
        <w:rPr/>
        <w:t xml:space="preserve">                                                </w:t>
      </w:r>
      <w:r>
        <w:rPr/>
        <w:t xml:space="preserve">INTERROGA IL SINDACO PER SAPERE </w:t>
        <w:br/>
      </w:r>
    </w:p>
    <w:p>
      <w:pPr>
        <w:pStyle w:val="NormaleWeb"/>
        <w:rPr/>
      </w:pPr>
      <w:r>
        <w:rPr/>
        <w:t>Quali sono i motivi ed in generale i criteri tecnico – amministrativi per i quali ancora oggi la zona in oggetto è stata ed è tuttora esclusa dalla regolamentazione dell’area di sosta con l’apposita segnaletica stradale;</w:t>
        <w:br/>
        <w:t>Se esiste un progetto in tal senso e quali sono i  tempi  per la sua realizzazione;</w:t>
        <w:br/>
        <w:t>Se è  intenzione da parte dei responsabili del Quartiere 2  attivarsi per sollecitare detto intervento da ritenersi ormai urgente e improcrastinabile.</w:t>
      </w:r>
    </w:p>
    <w:p>
      <w:pPr>
        <w:pStyle w:val="NormaleWeb"/>
        <w:rPr/>
      </w:pPr>
      <w:r>
        <w:rPr/>
      </w:r>
    </w:p>
    <w:p>
      <w:pPr>
        <w:pStyle w:val="NormaleWeb"/>
        <w:jc w:val="center"/>
        <w:rPr/>
      </w:pPr>
      <w:r>
        <w:rPr/>
        <w:t>Marco Stella</w:t>
      </w:r>
    </w:p>
    <w:p>
      <w:pPr>
        <w:pStyle w:val="NormaleWeb"/>
        <w:jc w:val="center"/>
        <w:rPr/>
      </w:pPr>
      <w:r>
        <w:rPr/>
      </w:r>
    </w:p>
    <w:p>
      <w:pPr>
        <w:pStyle w:val="NormaleWeb"/>
        <w:jc w:val="center"/>
        <w:rPr/>
      </w:pPr>
      <w:r>
        <w:rPr/>
      </w:r>
    </w:p>
    <w:p>
      <w:pPr>
        <w:pStyle w:val="NormaleWeb"/>
        <w:rPr/>
      </w:pPr>
      <w:r>
        <w:rPr/>
        <w:t>Firenze, 17 novembre 2010</w:t>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29:00Z</dcterms:created>
  <dc:creator>d14880</dc:creator>
  <dc:description/>
  <cp:keywords/>
  <dc:language>en-US</dc:language>
  <cp:lastModifiedBy>d14880</cp:lastModifiedBy>
  <dcterms:modified xsi:type="dcterms:W3CDTF">2010-11-17T10:29:00Z</dcterms:modified>
  <cp:revision>2</cp:revision>
  <dc:subject/>
  <dc:title>INTERROGAZIONE</dc:title>
</cp:coreProperties>
</file>