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 URGENTE</w:t>
      </w:r>
    </w:p>
    <w:p>
      <w:pPr>
        <w:pStyle w:val="Normal"/>
        <w:jc w:val="center"/>
        <w:rPr/>
      </w:pPr>
      <w:r>
        <w:rPr/>
      </w:r>
    </w:p>
    <w:p>
      <w:pPr>
        <w:pStyle w:val="Normal"/>
        <w:rPr/>
      </w:pPr>
      <w:r>
        <w:rPr/>
        <w:t>Oggetto: Alta Velocità</w:t>
      </w:r>
    </w:p>
    <w:p>
      <w:pPr>
        <w:pStyle w:val="Normal"/>
        <w:rPr/>
      </w:pPr>
      <w:r>
        <w:rPr/>
        <w:t>Proponente: Gruppo Consiliare PDL</w:t>
      </w:r>
    </w:p>
    <w:p>
      <w:pPr>
        <w:pStyle w:val="Normal"/>
        <w:jc w:val="both"/>
        <w:rPr/>
      </w:pPr>
      <w:r>
        <w:rPr/>
      </w:r>
    </w:p>
    <w:p>
      <w:pPr>
        <w:pStyle w:val="Normal"/>
        <w:jc w:val="both"/>
        <w:rPr/>
      </w:pPr>
      <w:r>
        <w:rPr/>
        <w:t>I sottoscritti Consiglieri Comunali,</w:t>
      </w:r>
    </w:p>
    <w:p>
      <w:pPr>
        <w:pStyle w:val="Normal"/>
        <w:numPr>
          <w:ilvl w:val="0"/>
          <w:numId w:val="1"/>
        </w:numPr>
        <w:jc w:val="both"/>
        <w:rPr/>
      </w:pPr>
      <w:r>
        <w:rPr/>
        <w:t>Premesso che da alcuni mesi negli organi di stampa nazionali e locali assistiamo ad una discussione sul cosiddetto “Nodo fiorentino” riguardo il sottoattraversamento dell’Alta Velocità ferroviaria e la seguente fermata e nuova stazione ferroviaria nella città di Firenze;</w:t>
      </w:r>
    </w:p>
    <w:p>
      <w:pPr>
        <w:pStyle w:val="Normal"/>
        <w:numPr>
          <w:ilvl w:val="0"/>
          <w:numId w:val="1"/>
        </w:numPr>
        <w:jc w:val="both"/>
        <w:rPr/>
      </w:pPr>
      <w:r>
        <w:rPr/>
        <w:t>Considerato che il dibattito politico sembra prevedere - almeno dalle parole del Sindaco di Firenze - la possibilità di modificare i progetti approvati sia del percorso del sottoattraversamento sia dell’ubicazione della stazione;</w:t>
      </w:r>
    </w:p>
    <w:p>
      <w:pPr>
        <w:pStyle w:val="Normal"/>
        <w:numPr>
          <w:ilvl w:val="0"/>
          <w:numId w:val="1"/>
        </w:numPr>
        <w:jc w:val="both"/>
        <w:rPr/>
      </w:pPr>
      <w:r>
        <w:rPr/>
        <w:t>Visto che tra Ministero dei Trasporti, Comune di Firenze ed altri enti sulla questione in oggetto  risultano attualmente in vigore e sottoscritti i seguenti documenti:</w:t>
      </w:r>
    </w:p>
    <w:p>
      <w:pPr>
        <w:pStyle w:val="Normal"/>
        <w:numPr>
          <w:ilvl w:val="0"/>
          <w:numId w:val="3"/>
        </w:numPr>
        <w:tabs>
          <w:tab w:val="clear" w:pos="708"/>
          <w:tab w:val="left" w:pos="1276" w:leader="none"/>
        </w:tabs>
        <w:ind w:left="720" w:hanging="11"/>
        <w:jc w:val="both"/>
        <w:rPr/>
      </w:pPr>
      <w:hyperlink r:id="rId2">
        <w:r>
          <w:rPr>
            <w:rStyle w:val="InternetLink"/>
            <w:b/>
            <w:b/>
            <w:bCs/>
          </w:rPr>
          <w:t>Accordo Quadro</w:t>
        </w:r>
      </w:hyperlink>
      <w:r>
        <w:rPr/>
        <w:t xml:space="preserve"> per il potenziamento del sistema dei trasporti toscano e per l’integrazione tra linea AV e servizi ferroviari regionali e metropolitani - 27 aprile ’95  </w:t>
      </w:r>
    </w:p>
    <w:p>
      <w:pPr>
        <w:pStyle w:val="Normal"/>
        <w:numPr>
          <w:ilvl w:val="0"/>
          <w:numId w:val="3"/>
        </w:numPr>
        <w:tabs>
          <w:tab w:val="clear" w:pos="708"/>
          <w:tab w:val="left" w:pos="1276" w:leader="none"/>
        </w:tabs>
        <w:ind w:left="720" w:hanging="11"/>
        <w:jc w:val="both"/>
        <w:rPr/>
      </w:pPr>
      <w:hyperlink r:id="rId3">
        <w:r>
          <w:rPr>
            <w:rStyle w:val="InternetLink"/>
            <w:b/>
            <w:b/>
            <w:bCs/>
          </w:rPr>
          <w:t>Accordo preliminare per l’attraversamento Firenze</w:t>
        </w:r>
      </w:hyperlink>
      <w:r>
        <w:rPr/>
        <w:t xml:space="preserve"> (allegato all'Accordo quadro) - 26 luglio '95 </w:t>
      </w:r>
    </w:p>
    <w:p>
      <w:pPr>
        <w:pStyle w:val="Normal"/>
        <w:numPr>
          <w:ilvl w:val="0"/>
          <w:numId w:val="3"/>
        </w:numPr>
        <w:tabs>
          <w:tab w:val="clear" w:pos="708"/>
          <w:tab w:val="left" w:pos="1276" w:leader="none"/>
        </w:tabs>
        <w:ind w:left="720" w:hanging="11"/>
        <w:jc w:val="both"/>
        <w:rPr/>
      </w:pPr>
      <w:hyperlink r:id="rId4">
        <w:r>
          <w:rPr>
            <w:rStyle w:val="InternetLink"/>
            <w:b/>
            <w:b/>
            <w:bCs/>
          </w:rPr>
          <w:t xml:space="preserve">Protocollo di Intesa </w:t>
        </w:r>
      </w:hyperlink>
      <w:r>
        <w:rPr/>
        <w:t xml:space="preserve">- 24 aprile 1997 </w:t>
      </w:r>
    </w:p>
    <w:p>
      <w:pPr>
        <w:pStyle w:val="Normal"/>
        <w:numPr>
          <w:ilvl w:val="0"/>
          <w:numId w:val="3"/>
        </w:numPr>
        <w:tabs>
          <w:tab w:val="clear" w:pos="708"/>
          <w:tab w:val="left" w:pos="1276" w:leader="none"/>
        </w:tabs>
        <w:ind w:left="720" w:hanging="11"/>
        <w:jc w:val="both"/>
        <w:rPr/>
      </w:pPr>
      <w:hyperlink r:id="rId5">
        <w:r>
          <w:rPr>
            <w:rStyle w:val="InternetLink"/>
            <w:b/>
            <w:b/>
            <w:bCs/>
          </w:rPr>
          <w:t>Accordo Procedimentale con il Ministero dell’Ambiente</w:t>
        </w:r>
      </w:hyperlink>
      <w:r>
        <w:rPr/>
        <w:t xml:space="preserve"> - 3 marzo '99 </w:t>
      </w:r>
    </w:p>
    <w:p>
      <w:pPr>
        <w:pStyle w:val="Normal"/>
        <w:numPr>
          <w:ilvl w:val="0"/>
          <w:numId w:val="3"/>
        </w:numPr>
        <w:tabs>
          <w:tab w:val="clear" w:pos="708"/>
          <w:tab w:val="left" w:pos="1276" w:leader="none"/>
        </w:tabs>
        <w:ind w:left="720" w:hanging="11"/>
        <w:jc w:val="both"/>
        <w:rPr/>
      </w:pPr>
      <w:hyperlink r:id="rId6">
        <w:r>
          <w:rPr>
            <w:rStyle w:val="InternetLink"/>
            <w:b/>
            <w:b/>
            <w:bCs/>
          </w:rPr>
          <w:t>Accordo Procedimentale per interventi di tutela e viabilità nell'area fiorentina</w:t>
        </w:r>
      </w:hyperlink>
      <w:r>
        <w:rPr/>
        <w:t xml:space="preserve"> - 3 marzo  </w:t>
      </w:r>
    </w:p>
    <w:p>
      <w:pPr>
        <w:pStyle w:val="Normal"/>
        <w:numPr>
          <w:ilvl w:val="0"/>
          <w:numId w:val="3"/>
        </w:numPr>
        <w:tabs>
          <w:tab w:val="clear" w:pos="708"/>
          <w:tab w:val="left" w:pos="1276" w:leader="none"/>
        </w:tabs>
        <w:ind w:left="720" w:hanging="11"/>
        <w:jc w:val="both"/>
        <w:rPr/>
      </w:pPr>
      <w:hyperlink r:id="rId7">
        <w:r>
          <w:rPr>
            <w:rStyle w:val="InternetLink"/>
            <w:b/>
            <w:b/>
            <w:bCs/>
          </w:rPr>
          <w:t>Atto Aggiuntivo al Protocollo di Intesa del 24 aprile</w:t>
        </w:r>
      </w:hyperlink>
      <w:r>
        <w:rPr/>
        <w:t xml:space="preserve">  - 29 gennaio 1998   </w:t>
      </w:r>
    </w:p>
    <w:p>
      <w:pPr>
        <w:pStyle w:val="Normal"/>
        <w:numPr>
          <w:ilvl w:val="0"/>
          <w:numId w:val="3"/>
        </w:numPr>
        <w:tabs>
          <w:tab w:val="clear" w:pos="708"/>
          <w:tab w:val="left" w:pos="1276" w:leader="none"/>
        </w:tabs>
        <w:ind w:left="720" w:hanging="11"/>
        <w:jc w:val="both"/>
        <w:rPr/>
      </w:pPr>
      <w:hyperlink r:id="rId8">
        <w:r>
          <w:rPr>
            <w:rStyle w:val="InternetLink"/>
            <w:b/>
            <w:b/>
            <w:bCs/>
          </w:rPr>
          <w:t>Protocollo d’Intesa per gli indennizzi</w:t>
        </w:r>
      </w:hyperlink>
      <w:r>
        <w:rPr/>
        <w:t xml:space="preserve"> - 3 marzo  ’99  </w:t>
      </w:r>
    </w:p>
    <w:p>
      <w:pPr>
        <w:pStyle w:val="Normal"/>
        <w:numPr>
          <w:ilvl w:val="0"/>
          <w:numId w:val="3"/>
        </w:numPr>
        <w:tabs>
          <w:tab w:val="clear" w:pos="708"/>
          <w:tab w:val="left" w:pos="1276" w:leader="none"/>
        </w:tabs>
        <w:ind w:left="720" w:hanging="11"/>
        <w:jc w:val="both"/>
        <w:rPr/>
      </w:pPr>
      <w:hyperlink r:id="rId9">
        <w:r>
          <w:rPr>
            <w:rStyle w:val="InternetLink"/>
            <w:b/>
            <w:b/>
            <w:bCs/>
          </w:rPr>
          <w:t>Accordo integrativo all’Accordo Quadro del ‘95 e al Protocollo d’intesa del ‘97</w:t>
        </w:r>
      </w:hyperlink>
      <w:r>
        <w:rPr/>
        <w:t> -  3 marzo ’99 </w:t>
      </w:r>
    </w:p>
    <w:p>
      <w:pPr>
        <w:pStyle w:val="Normal"/>
        <w:numPr>
          <w:ilvl w:val="0"/>
          <w:numId w:val="3"/>
        </w:numPr>
        <w:tabs>
          <w:tab w:val="clear" w:pos="708"/>
          <w:tab w:val="left" w:pos="1276" w:leader="none"/>
        </w:tabs>
        <w:ind w:left="720" w:hanging="11"/>
        <w:jc w:val="both"/>
        <w:rPr/>
      </w:pPr>
      <w:hyperlink r:id="rId10">
        <w:r>
          <w:rPr>
            <w:rStyle w:val="InternetLink"/>
            <w:b/>
            <w:b/>
            <w:bCs/>
          </w:rPr>
          <w:t>Integrazione all’Accordo Procedimentale </w:t>
        </w:r>
      </w:hyperlink>
      <w:r>
        <w:rPr/>
        <w:t xml:space="preserve"> - 23 luglio ’03  </w:t>
      </w:r>
    </w:p>
    <w:p>
      <w:pPr>
        <w:pStyle w:val="Normal"/>
        <w:numPr>
          <w:ilvl w:val="0"/>
          <w:numId w:val="3"/>
        </w:numPr>
        <w:tabs>
          <w:tab w:val="clear" w:pos="708"/>
          <w:tab w:val="left" w:pos="1276" w:leader="none"/>
        </w:tabs>
        <w:ind w:left="720" w:hanging="11"/>
        <w:jc w:val="both"/>
        <w:rPr/>
      </w:pPr>
      <w:hyperlink r:id="rId11">
        <w:r>
          <w:rPr>
            <w:rStyle w:val="InternetLink"/>
            <w:b/>
            <w:b/>
            <w:bCs/>
          </w:rPr>
          <w:t xml:space="preserve">Accordo Procedimentale per lo  "scavalco" ferroviario  </w:t>
        </w:r>
      </w:hyperlink>
      <w:r>
        <w:rPr/>
        <w:t xml:space="preserve">- 20 luglio 2005  </w:t>
      </w:r>
    </w:p>
    <w:p>
      <w:pPr>
        <w:pStyle w:val="Normal"/>
        <w:ind w:left="360" w:hanging="0"/>
        <w:jc w:val="center"/>
        <w:rPr/>
      </w:pPr>
      <w:r>
        <w:rPr/>
      </w:r>
    </w:p>
    <w:p>
      <w:pPr>
        <w:pStyle w:val="Normal"/>
        <w:numPr>
          <w:ilvl w:val="0"/>
          <w:numId w:val="2"/>
        </w:numPr>
        <w:jc w:val="both"/>
        <w:rPr/>
      </w:pPr>
      <w:r>
        <w:rPr/>
        <w:t xml:space="preserve">Considerato che con nota del 1 dicembre 1998, è stato formalmente trasmesso agli Enti interessati il progetto definitivo del nodo ferroviario di Firenze, relativo ai seguenti interventi: a) penetrazione AV del </w:t>
      </w:r>
      <w:r>
        <w:rPr>
          <w:bCs/>
        </w:rPr>
        <w:t>“nodo”</w:t>
      </w:r>
      <w:r>
        <w:rPr>
          <w:b/>
          <w:bCs/>
        </w:rPr>
        <w:t xml:space="preserve"> </w:t>
      </w:r>
      <w:r>
        <w:rPr/>
        <w:t>ferroviario di Firenze, nonché l’adeguamento degli impianti ferroviari di superficie (Castello, Belfiore, Campo Marte, Bivio Rovezzano) e realizzazione nuova fermata Circondaria-Macelli; b) nuova stazione AV con i connessi interventi sotterranei e di superficie; c) viabilità connessa alla nuova stazione AV (Redi-Milton e Redi-Panciatichi); d) nuove fermate sulla rete FS per il S.F.M. (Servizio Ferroviario Metropolitano), denominate Piagge, San Donnino, Perfetti Ricasoli e Cure;</w:t>
      </w:r>
    </w:p>
    <w:p>
      <w:pPr>
        <w:pStyle w:val="Normal"/>
        <w:numPr>
          <w:ilvl w:val="0"/>
          <w:numId w:val="2"/>
        </w:numPr>
        <w:jc w:val="both"/>
        <w:rPr/>
      </w:pPr>
      <w:r>
        <w:rPr/>
        <w:t xml:space="preserve">Ricordato che in data 3 dicembre 1998 il Ministro dei Trasporti, ai sensi della legge 30/98, con decreto n. 1450(52) TAV N.7 ha indetto la Conferenza di Servizi per la valutazione e l’approvazione dei progetti definitivi del Nodo ferroviario di Firenze relativi al passante ferroviario AV e connessi interventi di stazione sotterranea e di superficie, alla viabilità connessa e alla nuove fermate metropolitane, come sopra specificato;  </w:t>
      </w:r>
    </w:p>
    <w:p>
      <w:pPr>
        <w:pStyle w:val="Normal"/>
        <w:numPr>
          <w:ilvl w:val="0"/>
          <w:numId w:val="2"/>
        </w:numPr>
        <w:jc w:val="both"/>
        <w:rPr/>
      </w:pPr>
      <w:r>
        <w:rPr/>
        <w:t>Considerato che in data 3 dicembre 1998 il Ministero dei Trasporti con nota no 1461(52) TAV N.7 ha convocato per il giorno 22 dicembre 1998 la prima seduta della sopracitata Conferenza di Servizi per il Nodo ferroviario di Firenze, che in data 22 dicembre 1998 si è tenuta la prima sessione di seduta Conferenza di Servizi e che gli Enti partecipanti alla Conferenza hanno esaminato i progetti definitivi relativi al Nodo ferroviario di Firenze ed opere connesse, eseguendo successivi approfondimenti;</w:t>
      </w:r>
    </w:p>
    <w:p>
      <w:pPr>
        <w:pStyle w:val="Normal"/>
        <w:numPr>
          <w:ilvl w:val="0"/>
          <w:numId w:val="2"/>
        </w:numPr>
        <w:jc w:val="both"/>
        <w:rPr/>
      </w:pPr>
      <w:r>
        <w:rPr/>
        <w:t>Considerato che con delibera n.221 del 01/03/1999 la Regione Toscana ha approvato con condizioni e prescrizioni i progetti definitivi del Nodo ferroviario di Firenze, conferendo mandato al Dott. Vannino Chiti a sottoscrivere il presente Accordo Procedimentale;</w:t>
      </w:r>
    </w:p>
    <w:p>
      <w:pPr>
        <w:pStyle w:val="Normal"/>
        <w:numPr>
          <w:ilvl w:val="0"/>
          <w:numId w:val="2"/>
        </w:numPr>
        <w:jc w:val="both"/>
        <w:rPr/>
      </w:pPr>
      <w:r>
        <w:rPr/>
        <w:t>Considerato che con delibera no 66 del 25/2/1999 la Provincia di Firenze ha approvato con condizioni e prescrizioni i progetti definitivi del Nodo ferroviario di Firenze, conferendo mandato al Dott. Michele Gesualdi a sottoscrivere il presente Accordo Procedimentale;</w:t>
      </w:r>
    </w:p>
    <w:p>
      <w:pPr>
        <w:pStyle w:val="Normal"/>
        <w:numPr>
          <w:ilvl w:val="0"/>
          <w:numId w:val="2"/>
        </w:numPr>
        <w:jc w:val="both"/>
        <w:rPr/>
      </w:pPr>
      <w:r>
        <w:rPr/>
        <w:t xml:space="preserve">Considerato che con delibera n. 197/46 del 1/3/99 il Comune di Firenze ha conferito mandato al Dott. Mario Primicerio ad esprimere in Conferenza di Servizi parere positivo con condizioni e prescrizioni sui progetti definitivi del Nodo ferroviario di Firenze, nonché a sottoscrivere Accordo Procedimentale; </w:t>
      </w:r>
    </w:p>
    <w:p>
      <w:pPr>
        <w:pStyle w:val="Normal"/>
        <w:numPr>
          <w:ilvl w:val="0"/>
          <w:numId w:val="2"/>
        </w:numPr>
        <w:jc w:val="both"/>
        <w:rPr/>
      </w:pPr>
      <w:r>
        <w:rPr/>
        <w:t>Visto che tra le opere fiorentine finanziate da TAV contenute nell’accordo procedimentale del 3 marzo 1999 sono contenute: “</w:t>
      </w:r>
      <w:r>
        <w:rPr>
          <w:b/>
          <w:bCs/>
          <w:i/>
        </w:rPr>
        <w:t xml:space="preserve">Viabilità (Milton) Strozzi - (Redi) – Panciatichi </w:t>
      </w:r>
      <w:r>
        <w:rPr>
          <w:i/>
        </w:rPr>
        <w:t xml:space="preserve">con le modalità seguenti: Tratto Strozzi - Circondaria, con sottopasso di via Circondaria. Saranno a cura e spese di TAV la progettazione esecutiva e la realizzazione dell’opera suddetta; TAV provvederà altresì agli adeguamenti e spostamenti di tutti i sottoservizi esistenti nell’area di intervento, nonché allo svolgimento delle procedure espropriative. Tratto Circondaria - Panciatichi: TAV S.p.A. a propria cura e spese provvederà, tramite Italferr, al progetto esecutivo dell’opera suddetta, comprensivo del progetto degli adeguamenti e spostamenti di tutti i sottoservizi esistenti nell’area di intervento e individuazione definitiva delle aree da espropriare. </w:t>
      </w:r>
      <w:r>
        <w:rPr>
          <w:b/>
          <w:bCs/>
          <w:i/>
        </w:rPr>
        <w:t xml:space="preserve">Interventi complementari alla viabilità nell’area fiorentina. </w:t>
      </w:r>
      <w:r>
        <w:rPr>
          <w:i/>
        </w:rPr>
        <w:t xml:space="preserve">TAV S.p.A. si impegna a svolgere le seguenti attività: Progettazione definitiva, sulla base delle indicazioni progettuali fornite dal Comune di Firenze, ed esecutiva, nonchè realizzazione delle opere di viabilità sotto riportate. </w:t>
      </w:r>
      <w:r>
        <w:rPr>
          <w:b/>
          <w:i/>
        </w:rPr>
        <w:t>Raddoppio del sottopasso di Viale Belfiore.</w:t>
      </w:r>
      <w:r>
        <w:rPr>
          <w:i/>
        </w:rPr>
        <w:t xml:space="preserve"> </w:t>
      </w:r>
      <w:r>
        <w:rPr>
          <w:b/>
          <w:i/>
        </w:rPr>
        <w:t>Sottopasso stradale alla ferrovia tra Viale Don Minzoni e Via dei Mille</w:t>
      </w:r>
      <w:r>
        <w:rPr>
          <w:i/>
        </w:rPr>
        <w:t xml:space="preserve"> (Piazza delle Cure). </w:t>
      </w:r>
      <w:r>
        <w:rPr>
          <w:b/>
          <w:i/>
        </w:rPr>
        <w:t>Sottopasso stradale alle ferrovie tra Via Generale Dalla Chiesa e Via Spadaro</w:t>
      </w:r>
      <w:r>
        <w:rPr>
          <w:i/>
        </w:rPr>
        <w:t xml:space="preserve"> (Varlungo). </w:t>
      </w:r>
      <w:r>
        <w:rPr>
          <w:b/>
          <w:i/>
        </w:rPr>
        <w:t>Completamento del sottovia Giuliani – Panciatichi</w:t>
      </w:r>
      <w:r>
        <w:rPr>
          <w:i/>
        </w:rPr>
        <w:t xml:space="preserve">. Sottopasso </w:t>
      </w:r>
      <w:r>
        <w:rPr>
          <w:b/>
          <w:i/>
        </w:rPr>
        <w:t>pedonale Faentina</w:t>
      </w:r>
      <w:r>
        <w:rPr>
          <w:i/>
        </w:rPr>
        <w:t xml:space="preserve">. </w:t>
      </w:r>
      <w:r>
        <w:rPr>
          <w:b/>
          <w:i/>
        </w:rPr>
        <w:t>Allargamento sottopassi di Via Lanzi. Progettazione preliminare e definitiva del sottopasso Strozzi - Gordigiani</w:t>
      </w:r>
      <w:r>
        <w:rPr>
          <w:i/>
        </w:rPr>
        <w:t xml:space="preserve"> in affiancamento al Torrente Mugnone. </w:t>
      </w:r>
      <w:r>
        <w:rPr>
          <w:b/>
          <w:i/>
        </w:rPr>
        <w:t>Adeguamento cavalcaferrovia da via Cattani</w:t>
      </w:r>
      <w:r>
        <w:rPr>
          <w:i/>
        </w:rPr>
        <w:t xml:space="preserve"> (IDP Osmannoro). IlProgramma di realizzazione della viabilità, sarà redatto da Italferr , con la collaborazione del Comune di Firenze, sulla base di uno studio che comprenderà il piano di cantierizzazione, le modifiche dei flussi di traffico viario cittadino e le interferenze con il servizio ferroviario, a partire dalle priorità sopraindicate; tale programma di realizzazione sarà emesso entro la fine del 1999, considerando come prioritaria la realizzazione del raddoppio del sottopasso di Viale Belfiore e del sottovia Della Chiesa-Spadaro. </w:t>
      </w:r>
      <w:r>
        <w:rPr>
          <w:b/>
          <w:bCs/>
          <w:i/>
        </w:rPr>
        <w:t xml:space="preserve">Interventi a carico di FS S.p.A. </w:t>
      </w:r>
      <w:r>
        <w:rPr>
          <w:i/>
        </w:rPr>
        <w:t xml:space="preserve">Nell’ambito di quanto previsto all’art. 4.1.3 del Protocollo d’Intesa del 24.4.97, FS S.p.A. si impegna ad eseguire la progettazione preliminare, definitiva ed esecutiva e la realizzazione, includendo espropriazioni ed adeguamento dei sottoservizi, del parcheggio scambiatore in corrispondenza della fermata di Via Salviati della linea ferroviaria Faentina. Nel quadro della realizzazione del quadruplicamento ferroviario Castello Rifredi FS S.p.A. è impegnata a realizzare il sistema di parcheggio di superficie connesso con la Stazione ferroviaria di Rifredi secondo il progetto presentato dal Comune. </w:t>
      </w:r>
      <w:r>
        <w:rPr>
          <w:b/>
          <w:bCs/>
          <w:i/>
        </w:rPr>
        <w:t xml:space="preserve">Tramvia Firenze – Scandicci. </w:t>
      </w:r>
      <w:r>
        <w:rPr>
          <w:i/>
        </w:rPr>
        <w:t xml:space="preserve">TAV S.p.A. si impegna a fornire, tramite la Società Italferr S.p.A., le seguenti progettazioni e/o servizi di assistenza progettuale:progettazione per approvazione da parte di M.C.T.C, progettazione per la predisposizione degli elaborati di gara’ per appalto integrato, comprensivi della progettazione della sicurezza e della cantierizzazione, - assistenza tecnica in fase di gara, - assistenza tecnica per l’acquisizione di tutti i pareri, - assistenza tecnica per gli espropri, - revisione della progettazione esecutiva redatta dall’appaltatore, nonché progettazione della sicurezza, - progettazione delle varianti e delle opere complementari richieste dal Comune di Firenze o suo ente strumentale. TAV S.p.A si impegna a partecipare alla realizzazione dell’opera erogando il contributo di Lit. 64 miliardi, previsto al punto 4.3 del Protocollo di Intesa del 24.4.1997, incrementato degli eventuali residui non spesi del valore massimo di Lit. 8 miliardi per le progettazioni, in rate successive sulla base dell’avanzamento dei lavori. </w:t>
      </w:r>
      <w:r>
        <w:rPr>
          <w:b/>
          <w:bCs/>
          <w:i/>
        </w:rPr>
        <w:t xml:space="preserve">Tramvia (Peretola) Novoli - Firenze S.M.N. - Piazza Piave (Piazza Beccaria). </w:t>
      </w:r>
      <w:r>
        <w:rPr>
          <w:i/>
        </w:rPr>
        <w:t xml:space="preserve">TAV S.p.A. e FS S.p.A. si impegnano a fornire, tramite la Società Italferr S.p.A., le seguenti progettazioni e/o servizi di assistenza progettuale: - progettazione per approvazione da parte di M.C.T.C, - progettazione per la predisposizione degli elaborati di gara per appalto integrato, comprensivi della progettazione della sicurezza e della cantierizzazione, - assistenza tecnica in fase di gara, - assistenza tecnica per l’acquisizione di tutti i pareri, - assistenza tecnica per gli espropri, - revisione della progettazione esecutiva redatta dall’appaltatore, nonché progettazione della sicurezza, - progettazione delle varianti e delle opere complementari richieste dal Comune di Firenze o suo ente strumentale. TAV S.p.A. e FS S.p.A. si impegnano a partecipare alla realizzazione dell’opera erogando il contributo di Lit. 70 miliardi, previsto al punto 4.4 del Protocollo di Intesa del 24.4.1997, incrementato degli eventuali residui non spesi del valore massimo di Lit. 7 miliardi per le progettazioni, in rate successive sulla base dell’avanzamento dei lavori. </w:t>
      </w:r>
      <w:r>
        <w:rPr>
          <w:b/>
          <w:bCs/>
          <w:i/>
        </w:rPr>
        <w:t xml:space="preserve">Progettazioni trasportistiche. </w:t>
      </w:r>
      <w:r>
        <w:rPr>
          <w:i/>
        </w:rPr>
        <w:t>Con riferimento e a parziale modifica di quanto previsto nel Protocollo d’Intesa del 24.4.97, TAV S.p.A. si impegna a svolgere la progettazione preliminare delle opere viarie di seguito indicate, e/o altre opere viarie richieste dal Comune, destinando a tale attività di progettazione quota parte - pari a Lit. 600 milioni - del complessivo impegno finanziario definito ai punti 4.7 e 4.8 del Protocollo di Intesa, avendo dedotto l’importo destinato alla progettazione preliminare delle tramvie/ferrotramvie e delle fermate del SFM come da art. 4 dell’Atto Integrativo all’Accordo Quadro del 27.7.95 e al Protocollo di Intesa del 24.4.97, datato 3.3.1999: 1. Prolungamento sottopasso ferroviario di Via del Gignoro su Via della Casaccia. 2. Sottopasso Viale Mazzini - Viale Malta (tramvia) 3. Sottopasso Viale XI Agosto - Via S. Allende”</w:t>
      </w:r>
      <w:r>
        <w:rPr/>
        <w:t>.</w:t>
      </w:r>
    </w:p>
    <w:p>
      <w:pPr>
        <w:pStyle w:val="Normal"/>
        <w:numPr>
          <w:ilvl w:val="0"/>
          <w:numId w:val="2"/>
        </w:numPr>
        <w:jc w:val="both"/>
        <w:rPr/>
      </w:pPr>
      <w:r>
        <w:rPr/>
        <w:t>Considerato che con l’integrazione dell’accordo procedimentale firmato il 23 luglio 2003 all’art. 2 si apprende che RFI si impegna a mettere a disposizione un ulteriore importo pari ad euro 10 milioni di euro per i seguenti interventi: contributo per la realizzazione dell’interramento dell’elettrodotto di alimentazione della SSE di Rifredi e contributo per i lavori di adeguamento idraulico del torrente Mugnone;</w:t>
      </w:r>
    </w:p>
    <w:p>
      <w:pPr>
        <w:pStyle w:val="Normal"/>
        <w:numPr>
          <w:ilvl w:val="0"/>
          <w:numId w:val="2"/>
        </w:numPr>
        <w:jc w:val="both"/>
        <w:rPr/>
      </w:pPr>
      <w:r>
        <w:rPr/>
        <w:t>Ricordato quanto segue:</w:t>
      </w:r>
    </w:p>
    <w:p>
      <w:pPr>
        <w:pStyle w:val="Normal"/>
        <w:numPr>
          <w:ilvl w:val="0"/>
          <w:numId w:val="4"/>
        </w:numPr>
        <w:jc w:val="both"/>
        <w:rPr/>
      </w:pPr>
      <w:r>
        <w:rPr/>
        <w:t>24 aprile 1997: protocollo di intesa tra Regione, Provincia, Comuni di Firenze, Sesto Fiorentino, Vaglia, Ministero dei Trasporti, FS e TAV, per la definizione del tracciato della linea Alta Velocità del nodo di Firenze e per la localizzazione della stazione Alta Velocità, progettazione e realizzazione di un sistema di tramvie ed altri interventi inerenti all’assetto dei trasporti pubblici nell’area  metropolitana. Al punto 4.3 del protocollo TAV si impegnava a fornire la progettazione della linea tramviaria Firenze-Scandicci tramite Italferr ed a contribuire alla sua realizzazione</w:t>
      </w:r>
    </w:p>
    <w:p>
      <w:pPr>
        <w:pStyle w:val="Normal"/>
        <w:numPr>
          <w:ilvl w:val="0"/>
          <w:numId w:val="4"/>
        </w:numPr>
        <w:jc w:val="both"/>
        <w:rPr/>
      </w:pPr>
      <w:r>
        <w:rPr/>
        <w:t>3 marzo 1999: accordo procedimentale tra FS, TAV, Regione Toscana, Provincia e Comune DI Firenze con il quale, in attuazione e a parziale modifica di quanto previsto con protocollo del 24 aprile 1997, si conferma la partecipazione di TAV alla realizzazione dell’opera</w:t>
      </w:r>
    </w:p>
    <w:p>
      <w:pPr>
        <w:pStyle w:val="Normal"/>
        <w:numPr>
          <w:ilvl w:val="0"/>
          <w:numId w:val="4"/>
        </w:numPr>
        <w:jc w:val="both"/>
        <w:rPr/>
      </w:pPr>
      <w:r>
        <w:rPr/>
        <w:t>3 marzo 1999: Conferenza dei Servizi convocata dal Ministero dei Trasporti con ministeri competenti, Regione Toscana, Comune e Provincia di Firenze e FS per procedere all’ approvazione del progetto della nuova stazione AV Belfiore - Macelli e del passante AV nel Comune Firenze; al punto 7 del verbale si da atto dell’acquisizione sui progetti relativi alla tratta, dei pareri favorevoli di tutti i soggetti interessati e per quel che riguarda la soluzione relativa alla stazione di superficie Belfiore - Macelli con le indicazioni e le prescrizioni di cui all’accordo sottoscritto il 3 marzo 1999 tra Ministero Trasporti, Ministero Beni Culturali, Soprintendenza, Regione, Comune, FS e TAV</w:t>
      </w:r>
    </w:p>
    <w:p>
      <w:pPr>
        <w:pStyle w:val="Normal"/>
        <w:numPr>
          <w:ilvl w:val="0"/>
          <w:numId w:val="4"/>
        </w:numPr>
        <w:jc w:val="both"/>
        <w:rPr/>
      </w:pPr>
      <w:r>
        <w:rPr/>
        <w:t>18 gennaio 2000: la commissione di esperti, costituita a tale scopo nel corso della conferenza dei servizi del 3 marzo 1999, prendeva atto dell’adeguamento dei progetti di cui sopra alle prescrizioni e indicazioni rese nell’accordo come sopra sottoscritto e correlato alla conferenza stessa</w:t>
      </w:r>
    </w:p>
    <w:p>
      <w:pPr>
        <w:pStyle w:val="Normal"/>
        <w:numPr>
          <w:ilvl w:val="0"/>
          <w:numId w:val="4"/>
        </w:numPr>
        <w:jc w:val="both"/>
        <w:rPr/>
      </w:pPr>
      <w:r>
        <w:rPr/>
        <w:t>Delibera n.193 del 25 novembre 1999 con l’autorizzazione al Sindaco a partecipare alla riunione per la verifica del progetto definitivo della stazione AV Belfiore – Macelli</w:t>
      </w:r>
    </w:p>
    <w:p>
      <w:pPr>
        <w:pStyle w:val="Normal"/>
        <w:numPr>
          <w:ilvl w:val="0"/>
          <w:numId w:val="4"/>
        </w:numPr>
        <w:jc w:val="both"/>
        <w:rPr/>
      </w:pPr>
      <w:r>
        <w:rPr/>
        <w:t>15 febbraio 2001: Protocollo di Intesa tra Ministero Trasporti, Regione, Comune di Firenze, Provincia, TF e TAV per “opere complementari alla stazione AV di Firenze”, nella quale si evidenzia che TAV e Italferr hanno elaborato varie ipotesi di perfezionamento del progetto afferente la nuova stazione AV la cui nuova configurazione (nuovo lay out) è stata approvata dalla Giunta comunale con decisone resa nella seduta del 16 ottobre 2001</w:t>
      </w:r>
    </w:p>
    <w:p>
      <w:pPr>
        <w:pStyle w:val="Normal"/>
        <w:numPr>
          <w:ilvl w:val="0"/>
          <w:numId w:val="4"/>
        </w:numPr>
        <w:jc w:val="both"/>
        <w:rPr/>
      </w:pPr>
      <w:r>
        <w:rPr/>
        <w:t>21 dicembre 2001: riunione al Ministero tra Ministero Trasporti, RFI, TAV, Italferr e Comune di Firenze per verificare lo stato di avanzamento delle attività e la programmazione dei lavori del nodo AV del Comune di Firenze, si conferma la volontà di procedere ad un concorso internazionale di progettazione per nuova stazione AV</w:t>
      </w:r>
    </w:p>
    <w:p>
      <w:pPr>
        <w:pStyle w:val="Normal"/>
        <w:numPr>
          <w:ilvl w:val="0"/>
          <w:numId w:val="4"/>
        </w:numPr>
        <w:jc w:val="both"/>
        <w:rPr/>
      </w:pPr>
      <w:r>
        <w:rPr/>
        <w:t>Delibera comunale n.3765 del 27 settembre 1996 - schema convenzione per attribuzione incarico consulenza al Sindaco sugli effetti e le ricadute urbanistiche inerenti l’Alta Velocità nel nodo fiorentino</w:t>
      </w:r>
    </w:p>
    <w:p>
      <w:pPr>
        <w:pStyle w:val="Normal"/>
        <w:numPr>
          <w:ilvl w:val="0"/>
          <w:numId w:val="4"/>
        </w:numPr>
        <w:jc w:val="both"/>
        <w:rPr/>
      </w:pPr>
      <w:r>
        <w:rPr/>
        <w:t>Delibera comunale n.336 del 24 febbraio 1998 - incarico professionale per una consulenza per le analisi e verifica in merito alle problematiche connesse all’attraversamento del nodo fiorentino dell’Alta Velocità</w:t>
      </w:r>
    </w:p>
    <w:p>
      <w:pPr>
        <w:pStyle w:val="Normal"/>
        <w:numPr>
          <w:ilvl w:val="0"/>
          <w:numId w:val="4"/>
        </w:numPr>
        <w:jc w:val="both"/>
        <w:rPr/>
      </w:pPr>
      <w:r>
        <w:rPr/>
        <w:t>Delibera comunale n.68 del 15 gennaio 1999 che prevede l’assunzione di 2 unità di personale a tempo determinato, profilo istruttore direttivo edile, per l’attivazione del nodo ferroviario fiorentino per l’Alta Velocità presso la Direzione Urbanistica comunale</w:t>
      </w:r>
    </w:p>
    <w:p>
      <w:pPr>
        <w:pStyle w:val="Normal"/>
        <w:numPr>
          <w:ilvl w:val="0"/>
          <w:numId w:val="4"/>
        </w:numPr>
        <w:jc w:val="both"/>
        <w:rPr/>
      </w:pPr>
      <w:r>
        <w:rPr/>
        <w:t>Delibera comunale n. 267 del 13 febbraio 1998 - protocollo di intesa sul nodo Alta Velocità, presa d’atto della costituzione del comitato di coordinamento e approvazione relativo regolamento</w:t>
      </w:r>
    </w:p>
    <w:p>
      <w:pPr>
        <w:pStyle w:val="Normal"/>
        <w:numPr>
          <w:ilvl w:val="0"/>
          <w:numId w:val="4"/>
        </w:numPr>
        <w:jc w:val="both"/>
        <w:rPr/>
      </w:pPr>
      <w:r>
        <w:rPr/>
        <w:t>Delibera comunale n.17 del 18 marzo 2002  - opere complementari alla stazione Alta Velocità di Firenze, approvazione accordi con TAV e Centrale del Latte - con relativo protocollo di intesa “per opere complementari alla stazione AV” sottoscritto in data 15 febbraio 2001 : l’Amministrazione Comunale si è impegnata tra l’altro a garantire a TAV la piena disponibilità di un’area del complesso degli ex macelli di via Circondaria  attualmente occupata per la quasi totalità dallo stabilimento della centrale del Latte, che all’art. 2 del protocollo prevede l’impegno a procedere entro il 28 febbraio 2004 alla demolizione dei manufatti edilizi presenti nell’area, nonché alla rimozione degli impianti produttivi e dei servizi industriali della Centrale del latte determinando in 18 milioni di euro il corrispettivo per l’acquisizione dell’area interessata;</w:t>
      </w:r>
    </w:p>
    <w:p>
      <w:pPr>
        <w:pStyle w:val="Normal"/>
        <w:numPr>
          <w:ilvl w:val="0"/>
          <w:numId w:val="4"/>
        </w:numPr>
        <w:jc w:val="both"/>
        <w:rPr/>
      </w:pPr>
      <w:r>
        <w:rPr/>
        <w:t>Motivata l’urgenza data la rilevanza del tema in discussione</w:t>
      </w:r>
    </w:p>
    <w:p>
      <w:pPr>
        <w:pStyle w:val="Normal"/>
        <w:jc w:val="center"/>
        <w:rPr/>
      </w:pPr>
      <w:r>
        <w:rPr/>
      </w:r>
    </w:p>
    <w:p>
      <w:pPr>
        <w:pStyle w:val="Normal"/>
        <w:jc w:val="center"/>
        <w:rPr/>
      </w:pPr>
      <w:r>
        <w:rPr/>
      </w:r>
    </w:p>
    <w:p>
      <w:pPr>
        <w:pStyle w:val="Normal"/>
        <w:jc w:val="center"/>
        <w:rPr/>
      </w:pPr>
      <w:r>
        <w:rPr/>
      </w:r>
    </w:p>
    <w:p>
      <w:pPr>
        <w:pStyle w:val="Normal"/>
        <w:jc w:val="center"/>
        <w:rPr/>
      </w:pPr>
      <w:r>
        <w:rPr/>
        <w:t>INTERROGANO IL SINDACO PER SAPERE</w:t>
      </w:r>
    </w:p>
    <w:p>
      <w:pPr>
        <w:pStyle w:val="Normal"/>
        <w:jc w:val="both"/>
        <w:rPr/>
      </w:pPr>
      <w:r>
        <w:rPr/>
      </w:r>
    </w:p>
    <w:p>
      <w:pPr>
        <w:pStyle w:val="Normal"/>
        <w:numPr>
          <w:ilvl w:val="1"/>
          <w:numId w:val="3"/>
        </w:numPr>
        <w:tabs>
          <w:tab w:val="clear" w:pos="708"/>
          <w:tab w:val="left" w:pos="720" w:leader="none"/>
        </w:tabs>
        <w:ind w:left="720" w:hanging="360"/>
        <w:jc w:val="both"/>
        <w:rPr/>
      </w:pPr>
      <w:r>
        <w:rPr/>
        <w:t>Se gli accordi sottoscritti riguardo il sottoattraversamento, il percorso del sottoattraversamento, l’ubicazione della nuova stazione, il progetto della stazione sono al momento modificabili, rispetto agli accordi intercorsi e riportati, solo in parte, in premessa;</w:t>
      </w:r>
    </w:p>
    <w:p>
      <w:pPr>
        <w:pStyle w:val="Normal"/>
        <w:numPr>
          <w:ilvl w:val="1"/>
          <w:numId w:val="3"/>
        </w:numPr>
        <w:tabs>
          <w:tab w:val="clear" w:pos="708"/>
          <w:tab w:val="left" w:pos="720" w:leader="none"/>
        </w:tabs>
        <w:ind w:left="720" w:hanging="360"/>
        <w:jc w:val="both"/>
        <w:rPr/>
      </w:pPr>
      <w:r>
        <w:rPr/>
        <w:t>Se la modifica, anche parziale, degli accordi intercorsi potrebbe allungare i tempi di realizzazione dell’opera, se questo comporti penali economiche e se eventuali modifiche richiedono una nuova Valutazione di Impatto Ambientale e i tempi previsti per tale nuovo strumento di valutazione;</w:t>
      </w:r>
    </w:p>
    <w:p>
      <w:pPr>
        <w:pStyle w:val="Normal"/>
        <w:numPr>
          <w:ilvl w:val="1"/>
          <w:numId w:val="3"/>
        </w:numPr>
        <w:tabs>
          <w:tab w:val="clear" w:pos="708"/>
          <w:tab w:val="left" w:pos="720" w:leader="none"/>
        </w:tabs>
        <w:ind w:left="720" w:hanging="360"/>
        <w:jc w:val="both"/>
        <w:rPr/>
      </w:pPr>
      <w:r>
        <w:rPr/>
        <w:t>Quante sono le opere, e il relativo importo, già realizzate o da realizzare, accordate in conferenza dei servizi o contenute in altri atti, a beneficio della città di Firenze.</w:t>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center"/>
        <w:rPr/>
      </w:pPr>
      <w:r>
        <w:rPr/>
        <w:t>Per il Gruppo Consiliare PDL</w:t>
      </w:r>
    </w:p>
    <w:p>
      <w:pPr>
        <w:pStyle w:val="Normal"/>
        <w:tabs>
          <w:tab w:val="clear" w:pos="708"/>
          <w:tab w:val="left" w:pos="1070" w:leader="none"/>
        </w:tabs>
        <w:jc w:val="center"/>
        <w:rPr/>
      </w:pPr>
      <w:r>
        <w:rPr/>
        <w:t>Il Capogruppo Giovanni Galli</w:t>
      </w:r>
    </w:p>
    <w:p>
      <w:pPr>
        <w:pStyle w:val="Normal"/>
        <w:tabs>
          <w:tab w:val="clear" w:pos="708"/>
          <w:tab w:val="left" w:pos="1070" w:leader="none"/>
        </w:tabs>
        <w:jc w:val="center"/>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r>
    </w:p>
    <w:p>
      <w:pPr>
        <w:pStyle w:val="Normal"/>
        <w:tabs>
          <w:tab w:val="clear" w:pos="708"/>
          <w:tab w:val="left" w:pos="1070" w:leader="none"/>
        </w:tabs>
        <w:jc w:val="both"/>
        <w:rPr/>
      </w:pPr>
      <w:r>
        <w:rPr/>
        <w:t>Firenze, 2 agosto 2010</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it/cms-file/immagini/rfi/Accordo_Quadro_Toscana.pdf" TargetMode="External"/><Relationship Id="rId3" Type="http://schemas.openxmlformats.org/officeDocument/2006/relationships/hyperlink" Target="javascript:open_linkEsterno(&apos;http://www.rfi.it/cms-file/allegati/rfi/documenti/19950727AccordoQuadroToscana.pdf&apos;);" TargetMode="External"/><Relationship Id="rId4" Type="http://schemas.openxmlformats.org/officeDocument/2006/relationships/hyperlink" Target="javascript:open_linkEsterno(&apos;http://www.rfi.it/cms-file/allegati/rfi/documenti/19970424ProtocolloIntesaCastelloNodoFirenze.pdf&apos;);" TargetMode="External"/><Relationship Id="rId5" Type="http://schemas.openxmlformats.org/officeDocument/2006/relationships/hyperlink" Target="javascript:open_linkEsterno(&apos;http://www.rfi.it/cms-file/allegati/rfi/documenti/19990303AccordoProcedimentaleMinisteroAmbiente.pdf&apos;);" TargetMode="External"/><Relationship Id="rId6" Type="http://schemas.openxmlformats.org/officeDocument/2006/relationships/hyperlink" Target="javascript:open_linkEsterno(&apos;http://www.rfi.it/cms-file/allegati/rfi/documenti/AccordoProcedimentaleViabilita.pdf&apos;);" TargetMode="External"/><Relationship Id="rId7" Type="http://schemas.openxmlformats.org/officeDocument/2006/relationships/hyperlink" Target="javascript:open_linkEsterno(&apos;http://www.rfi.it/cms-file/immagini/rfi/attoaggiuntivo.pdf&apos;);" TargetMode="External"/><Relationship Id="rId8" Type="http://schemas.openxmlformats.org/officeDocument/2006/relationships/hyperlink" Target="javascript:open_linkEsterno(&apos;http://www.rfi.it/cms-file/allegati/rfi/documenti/19990303ProtocolloIntesaIndennizzi.pdf&apos;);" TargetMode="External"/><Relationship Id="rId9" Type="http://schemas.openxmlformats.org/officeDocument/2006/relationships/hyperlink" Target="javascript:open_linkEsterno(&apos;http://www.rfi.it/cms-file/allegati/rfi/documenti/19990303AccordoIntegrativoAccordoQuadro.pdf&apos;);" TargetMode="External"/><Relationship Id="rId10" Type="http://schemas.openxmlformats.org/officeDocument/2006/relationships/hyperlink" Target="javascript:open_linkEsterno(&apos;http://www.rfi.it/cms-file/allegati/rfi/documenti/20031223AccordoIntegrativoFirenze.pdf&apos;);" TargetMode="External"/><Relationship Id="rId11" Type="http://schemas.openxmlformats.org/officeDocument/2006/relationships/hyperlink" Target="javascript:open_linkEsterno(&apos;http://www.rfi.it/cms-file/allegati/rfi/documenti/20050720AccordoProcedimentaleScavalco.pdf&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2:00Z</dcterms:created>
  <dc:creator>D15080</dc:creator>
  <dc:description/>
  <cp:keywords/>
  <dc:language>en-US</dc:language>
  <cp:lastModifiedBy>malagigi</cp:lastModifiedBy>
  <dcterms:modified xsi:type="dcterms:W3CDTF">2010-08-02T13:55:00Z</dcterms:modified>
  <cp:revision>14</cp:revision>
  <dc:subject/>
  <dc:title>Interrogazione a risposta scritta</dc:title>
</cp:coreProperties>
</file>