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TERPELLA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terpella il Sindaco in merito all’applicazione di tariffe agevolate Ataf a favore degli anz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eso dalla stampa cittadina che mille cittadini over 65 con un Isee inferiore ai 12.500 euro potranno usufruire di uno sconto di 100 euro sull’abbonamento annuale Ataf &amp; Linea a seguito di una decisione dell’Amministrazione Comunale di stanziare 100.000,00 euro a favore degli anziani che utilizzano il mezzo pubblic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eso che si tratterebbe di uno stanziamento che vale solo per il 2009 e che interesserà solo 1000 ultrasessantacinquen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levate le osservazioni dei sindacati in merito al numero troppo esiguo di cittadini che riescono ad usufruire delle agevolazioni di cui sopra a fronte delle reali necessità del bacino di ut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tenuto indispensabile garantire il sostegno ad un servizio che dovrebbe avere una valenza sociale nonché incentivare l’utilizzo dei mezzi pubblici per attuare una seria politica di contrasto all’inquinamento e di riduzione del traffico priv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cordato che alla fine del 2008 è scaduta la convenzione che prevedeva tariffe agevolate per gli anzia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intende stabilizzare le agevolazioni tariffarie rivolte ai cittadini over 65 con la definizione di una specifica convenzione, anziché ricorrere a stanziamenti straordinari che consentano solo provvedimenti temporane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intende rivedere le limitazioni previste dal nuovo provvedimento deciso dall’Amministrazione a favore degli anziani, al fine di estendere le agevolazioni tariffarie ad un maggior numero di utenti appartenenti alle fasce sociali più deboli per età e redd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tefano Ber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1 otto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46:00Z</dcterms:created>
  <dc:creator>D15080</dc:creator>
  <dc:description/>
  <dc:language>en-US</dc:language>
  <cp:lastModifiedBy>D15080</cp:lastModifiedBy>
  <dcterms:modified xsi:type="dcterms:W3CDTF">2009-10-21T10:56:00Z</dcterms:modified>
  <cp:revision>5</cp:revision>
  <dc:subject/>
  <dc:title>   </dc:title>
</cp:coreProperties>
</file>