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 CON RISPOSTA IN 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ntrata di Ente Cassa di Risparmio nella compagine societaria di A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Bianca Maria Giocoli, Marco Stella</w:t>
      </w:r>
    </w:p>
    <w:p>
      <w:pPr>
        <w:pStyle w:val="Normal"/>
        <w:rPr/>
      </w:pPr>
      <w:r>
        <w:rPr/>
        <w:t>Altri proponenti: Mario Tenerani, Stefano Alessandri, Massimo Sabatini, Jacopo Cel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eso che sono stati decisi cambiamenti societari in Adf che vedono l’uscita di un operatore del settore come Meridiana e l’entrata al suo posto di un operatore finanziario come Ente Cassa di Risparmio senza aumento di capi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tali cambiamenti della compagine societaria sono stati accolti con entusiasmo incondizionato quasi che siano ritenuti funzionali ad uno sviluppo dello scalo fiorenti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o peraltro che il mancato sviluppo dell’aereoporto sinora è stato imputabile alle posizioni divergenti assunte dai sindaci della Piana e non a problemi di ordine finan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o che il Sindaco si è espresso chiaramente a favore di un potenziamento dello scalo Amerigo Vespu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 valuta le modifiche della composizione azionaria di Adf che vedono l’ingresso dell’Ente Cassa di Risparmio e l’uscita di Meridi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ritiene che l’ingresso dell’Ente Cassa possa essere propedeutico ad uno sviluppo dello scalo fiorentino e, in caso affermativo, sulla base di quali programmi concre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è a conoscenza di possibili nuovi investimenti finanziari privati finalizzati ad un potenziamento dell’aeropor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è a conoscenza del probabile ingresso di nuovi soci locali e non nella compagine societaria di Adf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ha già raggiunto accordi programmatici con i Sindaci della Piana che consentano di realizzare il potenziamento aeroportuale auspic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anca Maria Giocoli                        Marco St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6 novembre 20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5:00Z</dcterms:created>
  <dc:creator>D15080</dc:creator>
  <dc:description/>
  <dc:language>en-US</dc:language>
  <cp:lastModifiedBy>D15080</cp:lastModifiedBy>
  <cp:lastPrinted>2009-11-26T11:30:00Z</cp:lastPrinted>
  <dcterms:modified xsi:type="dcterms:W3CDTF">2009-11-26T10:32:00Z</dcterms:modified>
  <cp:revision>9</cp:revision>
  <dc:subject/>
  <dc:title/>
</cp:coreProperties>
</file>