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terra rimossa per sottoattraversamento 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  <w:t>Visto che il 3 marzo 1999 il comune di Firenze, rappresentato dal sindaco Primicerio, ha firmato l'accordo procedimentale per la TAV;</w:t>
        <w:br/>
        <w:br/>
        <w:t>Ricordato che tale accordo è stato firmato oltre che dal Comune di Firenze  anche dal  Ministero dell'Ambiente, Ministero dei Trasporti, Ferrovie dello Stato, TAC S.p.a., Regione Toscana e Provincia di Firenze;</w:t>
        <w:br/>
        <w:br/>
        <w:t>Evidenziato che per il Ministero dei Trasporti ha firmato l'allora sottosegretario di Stato On. Giordano Angelini;</w:t>
        <w:br/>
        <w:br/>
        <w:t>Preso atto che Giordano Angelini, ex sindaco di Ravenna, risulta oggi presidente del Porto Intermodale di Ravenna - S.p.a. – SAPIR;</w:t>
        <w:br/>
        <w:br/>
        <w:t>Considerato che il sottoattraversamento della TAV per Firenze comporta la rimozione di non poche tonnellate di terra</w:t>
        <w:br/>
        <w:br/>
        <w:t xml:space="preserve">                                      INTERROGA IL SINDACO PER SAPERE</w:t>
        <w:br/>
        <w:br/>
        <w:t>- Se è vero che la terra rimossa da Firenze viene portata a Ravenna e precisamente a terreni del Porto Intermodale di Ravenna, gestito dalla società presieduta da Giordano Angelini (anche ex Sindaco di Ravenna);</w:t>
        <w:br/>
        <w:t>- Se è vero che oltretutto verranno pagati 4 euro a tonnellata di terra consegnata, oltre ai costi di trasferimento;</w:t>
        <w:br/>
        <w:t>- In caso affermativo se è a conoscenza del motivo per cui portiamo a Ravenna la terra rimossa da Firenze, se reputa che ciò  non comporti   uno spreco di den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17 dic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2:00Z</dcterms:created>
  <dc:creator>malagigi</dc:creator>
  <dc:description/>
  <cp:keywords/>
  <dc:language>en-US</dc:language>
  <cp:lastModifiedBy>malagigi</cp:lastModifiedBy>
  <dcterms:modified xsi:type="dcterms:W3CDTF">2009-12-17T12:11:00Z</dcterms:modified>
  <cp:revision>5</cp:revision>
  <dc:subject/>
  <dc:title>Visto che il 3 marzo 1999 Il comune di Firenze, rappresentato da</dc:title>
</cp:coreProperties>
</file>