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 CON RISPOSTA IN AU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interroga il Sindaco in merito alle scelte politiche aziendali della Seves S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ponente: Massimo Pieri</w:t>
      </w:r>
    </w:p>
    <w:p>
      <w:pPr>
        <w:pStyle w:val="Normal"/>
        <w:rPr/>
      </w:pPr>
      <w:r>
        <w:rPr/>
        <w:t xml:space="preserve">Altri firmatari: Jacopo Cellai, Giovanni Galli, Massimo Sabatini, Giovanni Donz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bilancio ordinario di esercizio al 31.12.2008 della Seves Spa, approvato nella seduta del Consiglio di Amministrazione del 28.07.09 e specificatamente la relazione sulla gestione del bilancio d’esercizio dalla quale risulta che nella -Valutazione sull’andamento dei settori di attività -“il settore Mattone in Vetro ha consuntivato vendite inferiori al 2007 per 7,2 milioni (26,6%) totalizzando ricavi per € 19,9 milioni. Il margine operativo lordo ha totalizzato € 2 milioni in flessione del 44,5% rispetto al 2007 a causa di un mix di vendita meno favorevole sia per tipo di prodotti che per mercati di destinazione oltre che in conseguenza dell’importante incremento dei costi energetic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nella sopramenzionata relazione alla voce - Risultati delle società controllate - si analizzano i risultati delle controllate direttamente più importanti e si evince che: Vitrablok k.s. operante nella produzione di Mattoni in vetro, mantiene un margine operativo lordo pari 0,4 milioni ovvero del 1,2% sui ricavi; conseguentemente consuntiva una perdita di 12,1 milioni. Electrovidro S.A. presenta un risultato netto in perdita di € 22,9 mil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o che la sede fiorentina ha disposto la cassaintegrazione per 110 lavoratori e non ha ancora chiarito quale sarà il futuro dell’azien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nel suddetto bilancio si fanno accantonamenti per la chiusura di Firenze qualora non ci siano i presupposti per la ripresa ausp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è a conoscenza delle risultanze del bilancio ordinario d’esercizio al 31.12.2008 della Seves Sp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 sono le valutazioni dell’Amministrazione in merito al fatto che, a fronte dei dati risultanti dal bilancio consuntivo 2008 relativi alla sede fiorentina della Seves Spa e confrontati con le risultanze delle principali società controllate dal gruppo Seves - Vitrablok con sede nella repubblica Ceca ed Electrovidro con sede in Brasile - che evidenziano evidenti perdite, si sarebbe attivato la cassaintegrazione per i dipendenti dell’azienda fiorentina e si parli di rischio chiusura a fronte di un ricavo di 19,9 milioni di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ssimo Pie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. 24 settembre 200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37:00Z</dcterms:created>
  <dc:creator>D15080</dc:creator>
  <dc:description/>
  <dc:language>en-US</dc:language>
  <cp:lastModifiedBy>D15080</cp:lastModifiedBy>
  <cp:lastPrinted>2009-09-24T16:29:00Z</cp:lastPrinted>
  <dcterms:modified xsi:type="dcterms:W3CDTF">2009-09-24T14:46:00Z</dcterms:modified>
  <cp:revision>9</cp:revision>
  <dc:subject/>
  <dc:title/>
</cp:coreProperties>
</file>