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pese portierato campi R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nenti: Emanuele Roselli, Stefano Alessandri, Jacopo Cellai, Marco Stella, Francesco Tors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Campi Sosta Nomadi Poderaccio e Olmatello, istituiti con delibera del Consiglio Comunale n. 843/97 del 05.05.199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tale regolamento, al suo articolo 13, prevede un servizio di portier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Considerata l’urgenza determinata dalla rilevanza sociale della tematic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ha speso l’Amministrazione Comunale per il servizio di portierato, dalla data di costruzione dei Campi di Sosta ad og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ale società sono stati corrisposte tali spese di servizi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e quali società, e in quale periodo, hanno svolto il servizio di portierato dei campi R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anuele Roselli                   Stefano Alessandri                   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tella                              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20 settembr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1:00Z</dcterms:created>
  <dc:creator>D15080</dc:creator>
  <dc:description/>
  <dc:language>en-US</dc:language>
  <cp:lastModifiedBy>D15080</cp:lastModifiedBy>
  <cp:lastPrinted>2010-09-17T14:06:00Z</cp:lastPrinted>
  <dcterms:modified xsi:type="dcterms:W3CDTF">2010-09-17T12:51:00Z</dcterms:modified>
  <cp:revision>2</cp:revision>
  <dc:subject/>
  <dc:title>INTERROGAZIONE URGENTE</dc:title>
</cp:coreProperties>
</file>