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TERROGAZIONE URG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Oggetto: caratteristiche del servizio portierato campi Rom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ponenti: Emanuele Roselli, Stefano Alessandri, Jacopo Cellai, Marco Stella, Francesco Torsel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sottoscritti Consiglieri Comunal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isto il Regolamento Campi Sosta Nomadi Poderaccio e Olmatello, istituiti con delibera del Consiglio Comunale n. 843/97 del 05.05.1997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isto in particolar modo quanto riportato nell’art. 13 SERVIZIO DI PORTIERATO </w:t>
      </w:r>
      <w:r>
        <w:rPr>
          <w:i/>
        </w:rPr>
        <w:t xml:space="preserve">“Il servizio di portierato del campo nomadi rappresenta il raccordo tecnico tra il campo e il Comitato di Gestione. Tale servizio dovrà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i/>
          <w:i/>
        </w:rPr>
      </w:pPr>
      <w:r>
        <w:rPr>
          <w:i/>
        </w:rPr>
        <w:t xml:space="preserve">accogliere le domande di ammissione al campo e custodirne copia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i/>
          <w:i/>
        </w:rPr>
      </w:pPr>
      <w:r>
        <w:rPr>
          <w:i/>
        </w:rPr>
        <w:t xml:space="preserve">custodire altresì copia dei documenti dei membri delle famiglie che vivono al campo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i/>
          <w:i/>
        </w:rPr>
      </w:pPr>
      <w:r>
        <w:rPr>
          <w:i/>
        </w:rPr>
        <w:t xml:space="preserve">consegnare all'assegnatario copia del regolamento ed informarlo di ogni altra disposizione dell'A.C. in materia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i/>
          <w:i/>
        </w:rPr>
      </w:pPr>
      <w:r>
        <w:rPr>
          <w:i/>
        </w:rPr>
        <w:t xml:space="preserve">tenere il registro degli ospiti di cui all'art.15 e relativi aggiornamenti come previsto dalle vigenti normative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i/>
          <w:i/>
        </w:rPr>
      </w:pPr>
      <w:r>
        <w:rPr>
          <w:i/>
        </w:rPr>
        <w:t xml:space="preserve">controllare il rispetto delle vigenti normative relativamente agli allacciamenti elettrici nonché alla tenuta delle bombole del gas;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i/>
          <w:i/>
        </w:rPr>
      </w:pPr>
      <w:r>
        <w:rPr>
          <w:i/>
        </w:rPr>
        <w:t xml:space="preserve">segnalare al Comitato di Gestione tutti i comportamenti in violazione del regolamento. </w:t>
      </w:r>
    </w:p>
    <w:p>
      <w:pPr>
        <w:pStyle w:val="Normal"/>
        <w:spacing w:before="280" w:after="280"/>
        <w:ind w:left="360" w:hanging="0"/>
        <w:jc w:val="both"/>
        <w:rPr>
          <w:i/>
          <w:i/>
        </w:rPr>
      </w:pPr>
      <w:r>
        <w:rPr>
          <w:i/>
        </w:rPr>
        <w:t>Il servizio di Portierato dovrà controllare che la presenza degli ospiti avvenga nel rispetto di quanto previsto dall'art.15 del presente Regolamento e, ove lo ritenga necessario, controllare i documenti degli ospiti di cui all'art.15 e dei visitatori.”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ata l’urgenza determinata dalla rilevanza sociale della tematica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TERROGANO IL SINDACO PER SAPER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Quali sono i soggetti che si occupano del servizio di portierat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 quanto tempo tali soggetti svolgono questo servizi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Quanto sono retribuiti annualmente per lo svolgimento di tale servizi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Quando scade l’assegnazione di tale servizio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manuele Roselli                    Stefano Alessandri                       Jacopo Cella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co Stella                    Francesco Torsell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enze, 20 settembre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1:26:00Z</dcterms:created>
  <dc:creator>D15080</dc:creator>
  <dc:description/>
  <dc:language>en-US</dc:language>
  <cp:lastModifiedBy>D15080</cp:lastModifiedBy>
  <cp:lastPrinted>2010-09-20T13:29:00Z</cp:lastPrinted>
  <dcterms:modified xsi:type="dcterms:W3CDTF">2010-09-20T11:30:00Z</dcterms:modified>
  <cp:revision>2</cp:revision>
  <dc:subject/>
  <dc:title>INTERROGAZIONE URGENTE</dc:title>
</cp:coreProperties>
</file>