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ZIONE UR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ggetto: inserimento sociale Rom campi Nomadi Poderaccio e Olmat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enti: Emanuele Roselli, Stefano Alessandri, Jacopo Cellai, Marco Stella, Francesco Torsel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Regolamento Campi Sosta Nomadi Poderaccio e Olmatello, istituiti con delibera del Consiglio Comunale n. 843/97 del 05.05.199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Considerata l’urgenza motivata dalla rilevanza sociale della temat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NO IL SINDACO PER SAPE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 e come l’amministrazione monitorizza il processo di inserimento sociale delle famiglie Rom ospitate nei camp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te di queste,  dopo l’uscita dai campi Rom, hanno comprato ca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ti, tra le persone ospitate dal 1997 ad oggi, hanno un proprio lavo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ti dei ragazzi ospitati dal 1997 ad oggi hanno conseguito un diploma di stud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te sono ad oggi le persone presenti nei campi Rom dell’Olmatello e del Poderacc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te di loro hanno un lavo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quanto ammontano i redditi di ciascuna famiglia Rom presente ad oggi nei camp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ti interventi delle forze dell’ordine, dal 2000 ad oggi, hanno riguardato persone di etnia Rom e quante di queste erano ospitate nei campi Olmaterllo e Poderacc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manuele Roselli      Stefano Alessandri     Jacopo Cell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tella      Francesco Tors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20 settembr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53:00Z</dcterms:created>
  <dc:creator>D15080</dc:creator>
  <dc:description/>
  <dc:language>en-US</dc:language>
  <cp:lastModifiedBy>D15080</cp:lastModifiedBy>
  <cp:lastPrinted>2010-09-17T14:09:00Z</cp:lastPrinted>
  <dcterms:modified xsi:type="dcterms:W3CDTF">2010-09-17T12:50:00Z</dcterms:modified>
  <cp:revision>4</cp:revision>
  <dc:subject/>
  <dc:title>INTERROGAZIONE URGENTE</dc:title>
</cp:coreProperties>
</file>