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ROGAZIONE CON RISPOSTA IN AU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ggetto: personale Polizia Municipal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roponente: Jacopo Cella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tri firmatari:Giovanni Galli- Stefano Alessandri - Emanuele Roselli – Stefano Bertin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messo che con ordinanza del Sindaco 687/2009 la dott.ssa Patrizia Verrusio è stata sollevata dall’incarico di  vicecomandante vicario della Polizia Municipale e le è stato assegnato un incarico dedicato alla definizione ed all’attuazione del progetto di recupero dell’evasione fiscale presso la direzione risorse finanziar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Considerata la mancanza di un atto di revoca del precedente incarico e di motivazione del nuovo incarico, date le professionalità e le competenze della dott.ssa Verrusio legate alla gestione e all’organizzazione del Corpo di Polizia Municipale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o che in data 1 gennaio 2010 la dott.ssa Verrusio è stata reintegrata nel posto di vicecomandante della Polizia Municipale a seguito della pronuncia del giudice del lavoro che ne ha ordinato il reintegro, a riprova dell’infondatezza dello spostamento di incarico che non rispettava le sue specifiche professionalità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di lì a poco, con delibera 28/2010, è stato istituito un posto da dirigente per i servizi anagrafe e stato civile dove è stata destinata la dott.ssa Verrusio, costringendola nuovamente ad azione giudiziari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levato che il primo spostamento della dott.ssa Verrusio al recupero dell’evasione fiscale ha comportato la vacanza di entrambi i posti in organico della Polizia Municipale di vicecomandante, dal 1 settembre 2009 al 28 dicembre 2009, dato che l’altro vicecomandante, dott.ssa Antonella Manzione è stata assunta soltanto il 28 dicembre 2009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iderato che ad oggi su un organico della Polizia Municipale composto da 849 agenti di cui  due vicecomandanti previsti  organico è presente un solo vicecomandant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sto il valore e le capacità della dott.ssa Verrusio, assunta a suo tempo nel Comune di Firenze proprio per le competenze mostrate sul camp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TERROGANO IL SINDACO PER SAP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ali motivi hanno determinato lo spostamento della dott.ssa Verrusio da vicecomandante al recupero dell’evasione fiscale prima e a dirigente dell’anagrafe ogg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hé dopo l’obbligo di reintegrare la dott.ssa Verrusio a seguito del pronunciamento del giudice del lavoro è stato nuovamente deciso uno spostamento dal suo incarico di vicecomandante della Polizia Municip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quali motivi, visti i due spostamenti, non si ritenga la dott.ssa Verrusio all’altezza del ruolo di vicecomandante della Polizia Municip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è intenzione dell’A.C. lasciare vacante l’altro posto di vicecomandante della Polizia Municipal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non esistano ad oggi altre professionalità interne in grado di ricoprire le due mansioni cui è stata assegnata la dott.ssa  Verrus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copo Cellai                            Giovanni Galli                           Stefano Alessand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manuele Roselli                                                                          Stefano Berti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11 marzo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20:00Z</dcterms:created>
  <dc:creator>c02003</dc:creator>
  <dc:description/>
  <cp:keywords/>
  <dc:language>en-US</dc:language>
  <cp:lastModifiedBy>malagigi</cp:lastModifiedBy>
  <dcterms:modified xsi:type="dcterms:W3CDTF">2010-03-11T15:26:00Z</dcterms:modified>
  <cp:revision>3</cp:revision>
  <dc:subject/>
  <dc:title>Premesso che con ordinanza del Sindaco 687/2009 la dott</dc:title>
</cp:coreProperties>
</file>