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OZIO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Oggetto: invita il Sindaco ad intitolare un giardino pubblico oppure una strada/piazza alla </w:t>
      </w:r>
      <w:r>
        <w:rPr>
          <w:rFonts w:eastAsia="Times New Roman" w:cs="Times New Roman" w:ascii="Times New Roman" w:hAnsi="Times New Roman"/>
          <w:sz w:val="24"/>
          <w:szCs w:val="24"/>
        </w:rPr>
        <w:t>memoria delle vittime di Nassiriya e di tutti i militari e civili italiani caduti in missioni internaziona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nente: Gruppo consiliare PDL</w:t>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CONSIGLIO COMUNAL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Ricordato il disegno di legge </w:t>
      </w:r>
      <w:r>
        <w:rPr>
          <w:rFonts w:eastAsia="Times New Roman" w:cs="Times New Roman" w:ascii="Times New Roman" w:hAnsi="Times New Roman"/>
          <w:sz w:val="24"/>
          <w:szCs w:val="24"/>
        </w:rPr>
        <w:t>con il quale si istituisce il «Giorno della memoria delle vittime di Nassiriya e di tutti i militari e civili italiani caduti in missioni internazionali»;</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Osserva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e permane inalterato lo sdegno per il vile e barbaro attacco terroristico che il 12 novembre 2003 colpì la base militare italiana di Nassirya, causando la morte di 18 italiani ed il ferimento di altri nostri connazionali inviati in Iraq in missione di pace e di sostegno alla popol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onsiderato </w:t>
      </w:r>
      <w:r>
        <w:rPr>
          <w:rFonts w:cs="Times New Roman" w:ascii="Times New Roman" w:hAnsi="Times New Roman"/>
          <w:color w:val="000000"/>
          <w:sz w:val="24"/>
          <w:szCs w:val="24"/>
        </w:rPr>
        <w:t>che l’Italia ha profuso un forte e sofferto impegno per la libertà dei popoli oppressi da guerre e tirannidi pagando con il sacrificio di militari e civili che hanno operato con dedizione,  coraggio e umanità;</w:t>
      </w:r>
    </w:p>
    <w:p>
      <w:pPr>
        <w:pStyle w:val="NormaleWeb"/>
        <w:jc w:val="both"/>
        <w:rPr/>
      </w:pPr>
      <w:r>
        <w:rPr/>
        <w:t>Visto che il Presidente della Repubblica Giorgio Napolitano, in occasione del 6° anniversario della strage di Nassirya e delle commemorazioni organizzate per ricordare i caduti italiani nelle missioni internazionali, ha inviato al Ministro della Difesa, on. Ignazio La Russa un messaggio in cui esprime il "personale e deferente omaggio alla memoria di tutti coloro che, con esemplare spirito di abnegazione, hanno perso la vita assolvendo il proprio compito nelle missioni internazionali per la sicurezza e la stabilizzazione delle aree di crisi"."Il sacrificio di tanti italiani impegnati nella costruzione della pace rafforza la determinazione ad opporsi ad ogni forma di sopraffazione e di violenza e la consapevolezza di come soltanto attraverso il dialogo, la tolleranza e la giustizia sia possibile comporre i contrasti tra i popoli e perseguire la cooperazione e l'ordinato sviluppo sociale ed economi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itenuto doveroso onorare il ricordo dei nostri caduti a Nassiriya e in tutti le missioni internazionali alle quali l’Italia ha partecipato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ITA IL SINDAC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Ad intitolare un giardino pubblico oppure una strada/piazza di Firenze alla </w:t>
      </w:r>
      <w:r>
        <w:rPr>
          <w:rFonts w:eastAsia="Times New Roman" w:cs="Times New Roman" w:ascii="Times New Roman" w:hAnsi="Times New Roman"/>
          <w:sz w:val="24"/>
          <w:szCs w:val="24"/>
        </w:rPr>
        <w:t>memoria delle vittime di Nassiriya e di tutti i militari e civili italiani caduti in missioni internazionali.</w:t>
      </w:r>
    </w:p>
    <w:p>
      <w:pPr>
        <w:pStyle w:val="Paragrafoelenco"/>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Firenze, 12 novembre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4:00Z</dcterms:created>
  <dc:creator>D15080</dc:creator>
  <dc:description/>
  <dc:language>en-US</dc:language>
  <cp:lastModifiedBy>D15080</cp:lastModifiedBy>
  <dcterms:modified xsi:type="dcterms:W3CDTF">2009-11-12T11:21:00Z</dcterms:modified>
  <cp:revision>9</cp:revision>
  <dc:subject/>
  <dc:title>GRUPPO CONSILIARE PDL</dc:title>
</cp:coreProperties>
</file>