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Forte Belvedere.</w:t>
      </w:r>
    </w:p>
    <w:p>
      <w:pPr>
        <w:pStyle w:val="Normal"/>
        <w:jc w:val="both"/>
        <w:rPr/>
      </w:pPr>
      <w:r>
        <w:rPr/>
        <w:t xml:space="preserve">Proponenti: Francesco Torselli, Stefano Alessand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il Forte Belvedere è chiuso, in regime di sequestro da parte della Magistratura, dal 15 Luglio 2008, data della tragica morte di Veronica Locatell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O ATTO che al punto n° 92 del programma elettorale presentato dall’allora candidato ed oggi Sindaco di Firenze, Matteo Renzi, si leggeva testualmente: </w:t>
      </w:r>
      <w:r>
        <w:rPr>
          <w:i/>
        </w:rPr>
        <w:t>“Forte Belvedere. Organizzazione dei primi eventi nell’estate 2009, dopo la completa verifica sulla sicurez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quanto riportato dal quotidiano “Il Giornale della Toscana” in data 19 Febbraio 2010 in merito ai ritardi sulla riapertura del Forte Belvede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ad oggi il Forte Belvedere risulta ancora chiuso, in regime di sequestro da parte della Magistratu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nell’articolo apparso a Pag. 5 del quotidiano citato sopra si parla di un </w:t>
      </w:r>
      <w:r>
        <w:rPr>
          <w:i/>
        </w:rPr>
        <w:t>“</w:t>
      </w:r>
      <w:r>
        <w:rPr/>
        <w:t>…</w:t>
      </w:r>
      <w:r>
        <w:rPr>
          <w:i/>
        </w:rPr>
        <w:t>ritardo della sua riapertura non da imputare alla magistratura, bensì al Comune di Firenze che inspiegabilmente sta tardando nelle procedure da seguire che possono portare alla riapertura dell’antica fortezza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nel medesimo articolo si legge che </w:t>
      </w:r>
      <w:r>
        <w:rPr>
          <w:i/>
        </w:rPr>
        <w:t>“…al momento sulla scrivania del PM Concetta Gintoli, titolare dell’inchiesta scattata dopo la morte di Veronica Locatelli (…), non ci sia traccia di istanze e di piani di recupe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nel medesimo articolo di legge che il Forte Belvedere </w:t>
      </w:r>
      <w:r>
        <w:rPr>
          <w:i/>
        </w:rPr>
        <w:t>“…giace nel più completo abbandono. (…) infiltrazioni alla facciata e chiari segni che durante tutto questo tempo non è stato effettuato neanche il minimo intervento di ordinaria manut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NO 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sapere se il Comune ha richiesto in via ufficiale il dissequestro del Forte Belvede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richiedere l’acquisizione di copia del progetto di messa in sicurezza del Forte Belvede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sapere da dove saranno attinti gli eventuali fondi necessari al risanamento dei danni causati alla struttura del Forte Belvedere dal lungo periodo di abban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sco Torselli</w:t>
        <w:tab/>
        <w:tab/>
        <w:tab/>
        <w:tab/>
        <w:tab/>
        <w:tab/>
        <w:tab/>
        <w:tab/>
        <w:tab/>
        <w:t>Stefano Alessand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2 febbra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1:00Z</dcterms:created>
  <dc:creator>Francesco Torselli</dc:creator>
  <dc:description/>
  <cp:keywords/>
  <dc:language>en-US</dc:language>
  <cp:lastModifiedBy>malagigi</cp:lastModifiedBy>
  <dcterms:modified xsi:type="dcterms:W3CDTF">2010-02-22T15:24:00Z</dcterms:modified>
  <cp:revision>5</cp:revision>
  <dc:subject/>
  <dc:title>DOMANDA DI ATTUALITA’</dc:title>
</cp:coreProperties>
</file>