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nvitano il Sindaco ad intitolare una strada o una piazza di Firenze alla scrittrice e giornalista Oriana Fallaci</w:t>
      </w:r>
    </w:p>
    <w:p>
      <w:pPr>
        <w:pStyle w:val="Normal"/>
        <w:jc w:val="both"/>
        <w:rPr/>
      </w:pPr>
      <w:r>
        <w:rPr/>
        <w:t>Proponente: Gruppo Consiliare P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ricorre il quarto anno della scomparsa della grande scrittrice e giornalista Oriana Fallaci, illustre fiorentina che, con il proprio operato nonché con i numerosi riconoscimenti accademici e culturali conseguiti, ha acquisito fama internazionale e ha dato lustro alla nostra città nel mon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rdato infatti che il 14 dicembre 2005 il Presidente della Repubblica ha insignito Oriana Fallaci con la medaglia d’oro quale “benemerita della cultura” e che il 22 febbraio 2006 il Presidente del Consiglio Regionale della Toscana le ha conferito la medaglia d’oro del Consiglio st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rdato che il Consiglio Comunale, riconoscendo il valore e la rappresentatività della sua figura, espresse la volontà di ricordarla con adeguate iniziativ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enuto che Firenze debba onorarne degnamente il ricordo, anche per l’amore che l’ha fortemente legata alla sua città natale nella quale ha deciso peraltro di tornare a morire e che ospita le sue spog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VITANO I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intitolare una strada o una piazza di Firenze, di primario riferimento, alla giornalista e scrittrice Oriana Fallaci, predisponendo una rapida attivazione delle procedure che ne consentano l’attu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rogrammare adeguate forme di commemorazione da tenersi in occasione dei futuri anniversari della sua scomparsa, al fine di ricordarne degnamente la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 il Gruppo Consiliare PDL</w:t>
      </w:r>
    </w:p>
    <w:p>
      <w:pPr>
        <w:pStyle w:val="Normal"/>
        <w:jc w:val="center"/>
        <w:rPr/>
      </w:pPr>
      <w:r>
        <w:rPr/>
        <w:t>Giovanni Ga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15 settem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1:00Z</dcterms:created>
  <dc:creator>D15080</dc:creator>
  <dc:description/>
  <dc:language>en-US</dc:language>
  <cp:lastModifiedBy>D15080</cp:lastModifiedBy>
  <cp:lastPrinted>2010-09-16T09:38:00Z</cp:lastPrinted>
  <dcterms:modified xsi:type="dcterms:W3CDTF">2010-09-16T07:41:00Z</dcterms:modified>
  <cp:revision>18</cp:revision>
  <dc:subject/>
  <dc:title>MOZIONE</dc:title>
</cp:coreProperties>
</file>