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irenze, 26 gennaio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Emergenza abi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l diritto alla casa è un diritto fondamentale dell’uom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molti cittadini italiani versano in situazione di precarietà abitativa, ma ciò nonostante non rientrano nei requisiti richiesti per conseguire un alloggio popola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le famiglie rimaste senza casa, in situazione di emergenza, spesso ricorrono a sistemazioni di emergenza quali roulotte, camper o automobili, parcheggiate in diverse zone della citt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tali sistemazioni sono assolutamente non consone alla vita a medio e lungo termine per l’assoluta assenza di condizioni igienico-sanitarie e per l’esposizione a rischi di vario gen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l’amministrazione comunale si è mai premurata di mappare eventuali situazioni come quelle riportate in premessa ed in caso affermativo se esiste un archivio di queste gravissime situazioni di precarietà abit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 Firenze esistono famiglie italiane costrette a vivere in situazioni di precarietà abitativa come quelle descritte in premessa, all’interno di autovetture, roulotte o camper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, un’eventuale famiglia in situazione di precarietà abitativa, costretta a vivere all’interno della propria auto, roulotte o camper parcheggiata all’interno di un parcheggio di proprietà comunale (o di azienda partecipata) fosse comunque sottoposta a pagamento della tariffa oraria di sosta o abbonamento mensi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risposta affermativa al punto 3, se le medesime condizioni di sosta sono applicate a roulotte o camper di proprietà di nomadi o ROM in sosta presso aree di parcheggio di proprietà comunale (o di azienda partecipat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risposta affermativa al punto 4,  quante multe sono state elevate per casi di negligenza e, da bilancio, quanto è stato il ricavato per l’anno 2009 derivato da tali san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qualora esistessero famiglie italiane come descritte al punto 2, quali sono le intenzioni dell’amministrazione comunale per risolvere simili disa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rancesco Tors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0:00Z</dcterms:created>
  <dc:creator>Francesco Torselli</dc:creator>
  <dc:description/>
  <cp:keywords/>
  <dc:language>en-US</dc:language>
  <cp:lastModifiedBy>malagigi</cp:lastModifiedBy>
  <dcterms:modified xsi:type="dcterms:W3CDTF">2010-01-26T08:11:00Z</dcterms:modified>
  <cp:revision>7</cp:revision>
  <dc:subject/>
  <dc:title>INTERROGAZIONE</dc:title>
</cp:coreProperties>
</file>