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TERROGAZIONE URGENTE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ggetto: gettito CIMP pagato da I-Ma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 Consigliere Comunale,</w:t>
      </w:r>
    </w:p>
    <w:p>
      <w:pPr>
        <w:pStyle w:val="Ecxmsonormal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Cs w:val="20"/>
        </w:rPr>
        <w:t>Preso atto della risposta all’interrogazione n. 675/09 del 11/11/09, prot. 632/09;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iderato che la risposta non chiarisce se per la pubblicità dinamica all’esterno degli autobus viene applicata la riduzione del 35% del CIMP prevista dall’art. 40 c.3 del vecchio PGIP e dall’art. 48 c.3 del nuovo PGIP;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Cs w:val="20"/>
        </w:rPr>
        <w:t>Considerato che il calcolo da noi effettuato sulla base dell’elenco delle pensiline con impianti pubblicitari come approvato dalla delibera G.M. n. 7/2009 porta ad un gettito non inferiore ai 100.000,00 €;</w:t>
      </w:r>
    </w:p>
    <w:p>
      <w:pPr>
        <w:pStyle w:val="Ecxmso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tivata l’urgenza dalla situazione finanziaria in cui si trova il Comune di Firenze</w:t>
      </w:r>
    </w:p>
    <w:p>
      <w:pPr>
        <w:pStyle w:val="Ecxmso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RROGA IL SINDACO PER SAPERE</w:t>
      </w:r>
    </w:p>
    <w:p>
      <w:pPr>
        <w:pStyle w:val="Ecxmsonormal"/>
        <w:numPr>
          <w:ilvl w:val="1"/>
          <w:numId w:val="2"/>
        </w:numPr>
        <w:spacing w:before="28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</w:rPr>
        <w:t>se per la pubblicità dinamica viene applicata la riduzione del 35% del CIMP prevista dall’art. 40 c.3 del vecchio PGIP e dall’art. 48 c.3 del nuovo PGIP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qual è l’elenco degli impianti pubblicitari, suddiviso tra esterno-interno autobus, linee urbane ed extraurbane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>le modalità di calcolo del CIMP per la pubblicità dinamica all’esterno degli autobus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szCs w:val="20"/>
        </w:rPr>
        <w:t>le modalità di calcolo del CIMP per gli impianti pubblicitari su pensilina.</w:t>
      </w:r>
    </w:p>
    <w:p>
      <w:pPr>
        <w:pStyle w:val="Normal"/>
        <w:spacing w:lineRule="auto" w:line="360" w:before="280" w:after="280"/>
        <w:ind w:left="360" w:hanging="0"/>
        <w:jc w:val="center"/>
        <w:rPr>
          <w:szCs w:val="20"/>
        </w:rPr>
      </w:pPr>
      <w:r>
        <w:rPr>
          <w:szCs w:val="20"/>
        </w:rPr>
        <w:t>Emanuele Roselli</w:t>
      </w:r>
    </w:p>
    <w:p>
      <w:pPr>
        <w:pStyle w:val="Normal"/>
        <w:spacing w:lineRule="auto" w:line="360" w:before="280" w:after="28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>Firenze 14 dicembr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502"/>
        </w:tabs>
        <w:ind w:left="1502" w:hanging="360"/>
      </w:pPr>
      <w:rPr/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9:00Z</dcterms:created>
  <dc:creator>D15080</dc:creator>
  <dc:description/>
  <dc:language>en-US</dc:language>
  <cp:lastModifiedBy>D15080</cp:lastModifiedBy>
  <dcterms:modified xsi:type="dcterms:W3CDTF">2009-12-14T16:26:00Z</dcterms:modified>
  <cp:revision>3</cp:revision>
  <dc:subject/>
  <dc:title>Interrogazione urgente</dc:title>
</cp:coreProperties>
</file>