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
    </w:p>
    <w:p>
      <w:pPr>
        <w:pStyle w:val="NormaleWeb"/>
        <w:jc w:val="both"/>
        <w:rPr/>
      </w:pPr>
      <w:r>
        <w:rPr/>
      </w:r>
    </w:p>
    <w:p>
      <w:pPr>
        <w:pStyle w:val="NormaleWeb"/>
        <w:jc w:val="center"/>
        <w:rPr/>
      </w:pPr>
      <w:r>
        <w:rPr/>
        <w:t>INTERROGAZIONE</w:t>
      </w:r>
    </w:p>
    <w:p>
      <w:pPr>
        <w:pStyle w:val="NormaleWeb"/>
        <w:rPr/>
      </w:pPr>
      <w:r>
        <w:rPr/>
        <w:t>Oggetto: rassegna Opera Festival</w:t>
      </w:r>
    </w:p>
    <w:p>
      <w:pPr>
        <w:pStyle w:val="NormaleWeb"/>
        <w:jc w:val="both"/>
        <w:rPr/>
      </w:pPr>
      <w:r>
        <w:rPr/>
        <w:t xml:space="preserve">La sottoscritta Consigliera Comunale, </w:t>
      </w:r>
    </w:p>
    <w:p>
      <w:pPr>
        <w:pStyle w:val="NormaleWeb"/>
        <w:numPr>
          <w:ilvl w:val="0"/>
          <w:numId w:val="1"/>
        </w:numPr>
        <w:spacing w:before="280" w:after="0"/>
        <w:jc w:val="both"/>
        <w:rPr/>
      </w:pPr>
      <w:r>
        <w:rPr/>
        <w:t>considerate le recenti dichiarazioni rilasciate dal Vice Sindaco Dario Nardella in merito alla decisione ministeriale di mettere a gara lo spazio del Giardino di Boboli per l’effettuazione della rassegna estiva Opera Festival, con la previsione di duemila posti rispetto ai quattromila del passato;</w:t>
      </w:r>
    </w:p>
    <w:p>
      <w:pPr>
        <w:pStyle w:val="NormaleWeb"/>
        <w:numPr>
          <w:ilvl w:val="0"/>
          <w:numId w:val="1"/>
        </w:numPr>
        <w:spacing w:before="0" w:after="280"/>
        <w:jc w:val="both"/>
        <w:rPr/>
      </w:pPr>
      <w:r>
        <w:rPr/>
        <w:t xml:space="preserve">appreso che la suddetta decisione ministeriale viene ritenuta “un precedente che in futuro potrebbe portare a qualche appesantimento, nel caso specifico ha creato un problema oggettivo per il programma del Festival, visto che gli spazi sono importanti per gli equilibri economici. Noi non entriamo e rispettiamo le scelte degli altri, ma ci siamo fatti carico del problema e abbiamo chiesto alla Soprintendenza una deroga per aumentare i posti per alcuni spettacoli. E vogliamo ribadire il nostro pensiero: i beni da tutelare non sono astrattamente collocati in un territorio, ma in quel territorio vivono e ne sono parte integrante”; </w:t>
      </w:r>
    </w:p>
    <w:p>
      <w:pPr>
        <w:pStyle w:val="NormaleWeb"/>
        <w:numPr>
          <w:ilvl w:val="0"/>
          <w:numId w:val="1"/>
        </w:numPr>
        <w:spacing w:before="0" w:after="280"/>
        <w:jc w:val="both"/>
        <w:rPr/>
      </w:pPr>
      <w:r>
        <w:rPr/>
        <w:t>ritenuto che il Vice Sindaco abbia inteso delegittimare la procedura del bando pubblico indicata dal Ministero che sarebbe stato viceversa opportuno adottare anche negli anni passati, vista il prestigio e la delicatezza della location prescelta per la rassegna che necessita di adeguate garanzie e tutele;</w:t>
      </w:r>
    </w:p>
    <w:p>
      <w:pPr>
        <w:pStyle w:val="NormaleWeb"/>
        <w:numPr>
          <w:ilvl w:val="0"/>
          <w:numId w:val="1"/>
        </w:numPr>
        <w:spacing w:before="0" w:after="280"/>
        <w:jc w:val="both"/>
        <w:rPr/>
      </w:pPr>
      <w:r>
        <w:rPr/>
        <w:t xml:space="preserve">ritenuto inoltre che la definizione del numero degli spettatori debba essere basata su criteri determinati dalle normative vigenti sulla sicurezza dei pubblici spettacoli nonché sulla opportunità di garantire il rispetto dei luoghi e del loro prezioso patrimonio </w:t>
      </w:r>
    </w:p>
    <w:p>
      <w:pPr>
        <w:pStyle w:val="NormaleWeb"/>
        <w:jc w:val="center"/>
        <w:rPr/>
      </w:pPr>
      <w:r>
        <w:rPr/>
        <w:t>INTERROGA IL SINDACO PER SAPERE</w:t>
      </w:r>
    </w:p>
    <w:p>
      <w:pPr>
        <w:pStyle w:val="NormaleWeb"/>
        <w:jc w:val="both"/>
        <w:rPr/>
      </w:pPr>
      <w:r>
        <w:rPr/>
        <w:t>1) Per quale motivo ritiene troppo rigorosa la procedura del bando pubblico per l’assegnazione della rassegna Opera Festival piuttosto dell’affidamento diretto, vista peraltro la rilevanza del luogo in grado di conferire alla manifestazione un’eco di grande risonanza e quindi di suscitare il legittimo interessi di più soggetti;</w:t>
      </w:r>
    </w:p>
    <w:p>
      <w:pPr>
        <w:pStyle w:val="NormaleWeb"/>
        <w:jc w:val="both"/>
        <w:rPr/>
      </w:pPr>
      <w:r>
        <w:rPr/>
        <w:t xml:space="preserve">2) Se non ritiene indispensabile garantire la tutela del patrimonio verde ed artistico del Giardino di Boboli che ha subìto nelle precedenti edizioni alcuni danni, peraltro non ancora ripristinati, piuttosto che privilegiare l’aspetto meramente economico DI UN SOGGETTO PRIVATO chiedendo il raddoppio del numero potenziale di spettatori e INVITANDO A VIOLARE così, non solo tutte le prescrizioni relative al tetto massimo di capienza previste dal bando, ma anche dalle normative vigenti sulla sicurezza dei pubblici </w:t>
      </w:r>
    </w:p>
    <w:p>
      <w:pPr>
        <w:pStyle w:val="NormaleWeb"/>
        <w:jc w:val="both"/>
        <w:rPr/>
      </w:pPr>
      <w:r>
        <w:rPr/>
        <w:t xml:space="preserve">3)se corrisponde al vero e se è a conoscenza che la società vincitrice del bando  ha negli anni passati avuto un contenzioso con il Comune di Fiesole per la gestione e la realizzazione dell’Estate Fiesolana. </w:t>
      </w:r>
    </w:p>
    <w:p>
      <w:pPr>
        <w:pStyle w:val="NormaleWeb"/>
        <w:jc w:val="center"/>
        <w:rPr/>
      </w:pPr>
      <w:r>
        <w:rPr/>
        <w:t>Bianca Maria Giocoli</w:t>
      </w:r>
    </w:p>
    <w:p>
      <w:pPr>
        <w:pStyle w:val="NormaleWeb"/>
        <w:rPr/>
      </w:pPr>
      <w:r>
        <w:rPr/>
        <w:t>Firenze, 28 april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1:00Z</dcterms:created>
  <dc:creator>D15080</dc:creator>
  <dc:description/>
  <dc:language>en-US</dc:language>
  <cp:lastModifiedBy>D15080</cp:lastModifiedBy>
  <cp:lastPrinted>2010-04-28T09:59:00Z</cp:lastPrinted>
  <dcterms:modified xsi:type="dcterms:W3CDTF">2010-04-28T08:00:00Z</dcterms:modified>
  <cp:revision>3</cp:revision>
  <dc:subject/>
  <dc:title> “Giudichiamo molto gravi queste affermazioni contenute in una dichiarazione del vicesindaco </dc:title>
</cp:coreProperties>
</file>