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ERROG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stazione Alta Veloc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enti: Giovanni Donzelli, Giovanni Galli, Jacopo Cellai, Bianca Maria Giocoli, Massimo Saba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proposta illustrata dal Sindaco Renzi di spostare la stazione dell’Alta Velocità dall’area degli ex Macelli a una “non stazione” tra Santa Maria Novella e la Fortez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ppreso dalla stampa cittadina che questa ipotesi coincide con un progetto già valutato e scartato tra 1997 e 1998 perché ritenuto inattuabile a causa di difficoltà tecniche insormontabi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eso che, se non si può realizzare uno scavo a “cielo aperto” l’unica alternativa potrebbe essere quella di costruire una seconda galleria, grande quattro-cinque volte quella per i treni, per consentire il passaggio dei mezzi e dei materiali necessari e che la mega-galleria dovrebbe essere scavata alla Fortez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ppreso inoltre che il tracciato del sottoattraversamento nel punto che sfiora Santa Maria Novella è in curva pertanto è difficile se non impossibile far fermare un treno ad alta velocità senza un sufficiente spazio di frenata e che, non potendo far uscire i passeggeri esclusivamente con gli ascensori (un progetto simile non avrebbe i requisiti minimi di sicurezza) si dovrebbe pensare a scale e uscite di sicurez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te le dichiarazioni del responsabile della pianificazione territoriale della Regione Toscana, Riccardo Baracco, che ha confermato “si, dieci anni fa si era già pensato a far fermare i treni sotto la stazione centrale di Firenze” ma che questo tracciato fu giudicato impraticabi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non sembra attuabile neppure una semplice fermata che obbligherebbe i passeggeri a scendere in una galleria senza poter fruire di una stazione e dei relativi servi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ROGANO IL SINDACO PER SAP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quale motivo l’ipotesi di tracciato presentato dal Sindaco che esclude la realizzazione della stazione dell’Alta Velocità nell’area degli ex Macelli, già elaborato nel 1997/1998, è rimasto inattuato per oltre 10 anni e viene riproposto solo adess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l’ipotesi in oggetto, che era stata scartata per motivi di ordine tecnico, è stata confortata da nuove indagini e valutazioni che ne possano consentire la realizzabilità e in questo caso in cosa consistono gli studi effettua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contrario, per quale motivo viene proposto alla cittadinanza un progetto che non ha  concreta prospettiva di attuazione,suscita false aspettative e genera ulteriori ritardi nella realizzazione di un’opera di grande impegno ope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iovanni Donzelli                                       Giovanni Galli                                             Jacopo Cella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ianca Maria Giocoli                                                 Massimo Saba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enze, 21 ottobr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;</w:t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ea degli ex Macelli a Santa Maria Novelladi cancellare la stazione dell'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9:00Z</dcterms:created>
  <dc:creator>D15080</dc:creator>
  <dc:description/>
  <cp:keywords/>
  <dc:language>en-US</dc:language>
  <cp:lastModifiedBy>malagigi</cp:lastModifiedBy>
  <cp:lastPrinted>2009-10-21T14:55:00Z</cp:lastPrinted>
  <dcterms:modified xsi:type="dcterms:W3CDTF">2009-10-21T12:56:00Z</dcterms:modified>
  <cp:revision>13</cp:revision>
  <dc:subject/>
  <dc:title>INTERROGAZIONE CON RISPOSTA IN AULA</dc:title>
</cp:coreProperties>
</file>