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  <w:t>INTERROGAZIONE CON RISPOSTA IN AULA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Oggetto: 100 luoghi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Proponente: Giovanni Galli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Altri firmatari: Alberto Locchi, Antonio Giambanco, Mario Tenerani, Massimo Sabatini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Il sottoscritto Consigliere Comunale,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333333"/>
        </w:rPr>
        <w:t>Considerato che l’evento denominato 100 luoghi svoltosi lo scorso 28 settembre è stato presentato ai cittadini come un esempio concreto di democrazia partecipata ove ciascuno era chiamato a conoscere i progetti più o meno strategici dell’Amministrazione e a portare il proprio contributo di valutazione e/o proposta da intendersi come strumento di perfezionamento dell’azione amministrativa stessa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333333"/>
        </w:rPr>
        <w:t>visto che le previsioni entusiastiche del Sindaco non sono state confortate dai numeri rispetto alle aspettative di presenze alle assemblee e neppure dai giudizi espressi dai cittadini, anch’essi piuttosto esigui e dai quali emerge peraltro un diffuso malessere con  numerose criticità rilevate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333333"/>
        </w:rPr>
        <w:t>appreso che le assemblee non hanno garantito ai cittadini la piena partecipazione che era stata propagandata anche per carenza di supporti tecnici come la mancanza di plastici e/o cartografie in grado di consentire una visione dettagliata dei progetti presentati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</w:rPr>
      </w:pPr>
      <w:r>
        <w:rPr>
          <w:color w:val="333333"/>
        </w:rPr>
        <w:t>ritenuto che lo sforzo compiuto dall’Amministrazione in termini di impiego di risorse umane e finanziarie abbia prodotto una  spettacolarizzazione dell’evento con la finalità di una ricaduta positiva di immagine, ma scarsi risultati concreti a fronte del “laboratorio democratico” che era stato annunciato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  <w:t>INTERROGA IL SINDACO PER SAPERE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333333"/>
        </w:rPr>
        <w:t>Quanti sono stati i messaggi pervenuti all’Amministrazione relativamente ai progetti presentati nelle 100 assemblee tenutesi il 28 settembre u.s. e se  sono stati tutti inseriti in rete civica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333333"/>
        </w:rPr>
        <w:t>Per quale motivo, a fronte del pressante impegno richiesto a dipendenti comunali ed eletti, i progetti  non sono stati presentati compiutamente con l’utilizzo di adeguati supporti tecnici, come rilevato da alcuni cittadini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</w:rPr>
      </w:pPr>
      <w:r>
        <w:rPr>
          <w:color w:val="333333"/>
        </w:rPr>
        <w:t>Quali sono i programmi di utilizzo delle osservazioni emerse in sede di assemblea pubblica e/o inviate per posta e quali sono le forme di comunicazione che l’Amministrazione intende adottare per informare la cittadinanza sui risultati in termini dell’accoglimento o meno delle proposte avanzate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33333"/>
        </w:rPr>
      </w:pPr>
      <w:r>
        <w:rPr>
          <w:color w:val="333333"/>
        </w:rPr>
        <w:t>Quali sono i tempi previsti per la comunicazione sulle scelte adottate in considerazione delle istanze raccolte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  <w:t>Giovanni Galli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Firenze, 21 ottobre 2010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 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7:00Z</dcterms:created>
  <dc:creator>D15080</dc:creator>
  <dc:description/>
  <dc:language>en-US</dc:language>
  <cp:lastModifiedBy>D15080</cp:lastModifiedBy>
  <cp:lastPrinted>2010-10-21T12:29:00Z</cp:lastPrinted>
  <dcterms:modified xsi:type="dcterms:W3CDTF">2010-10-21T11:15:00Z</dcterms:modified>
  <cp:revision>9</cp:revision>
  <dc:subject/>
  <dc:title>Caro Giovanni, l'altra sera sono andato a sentire la presentazione del Progetto Brozzi</dc:title>
</cp:coreProperties>
</file>