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bookmarkStart w:id="0" w:name="_1109073850"/>
      <w:bookmarkStart w:id="1" w:name="_1108892547"/>
      <w:bookmarkEnd w:id="0"/>
      <w:bookmarkEnd w:id="1"/>
      <w:r>
        <w:rPr>
          <w:rFonts w:cs="Tahoma" w:ascii="Tahoma" w:hAnsi="Tahoma"/>
          <w:color w:val="FF0000"/>
          <w:sz w:val="28"/>
        </w:rPr>
        <w:object w:dxaOrig="728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3.1pt" filled="f" o:ole="">
            <v:imagedata r:id="rId3" o:title=""/>
          </v:shape>
          <o:OLEObject Type="Embed" ProgID="" ShapeID="ole_rId2" DrawAspect="Content" ObjectID="_300022964" r:id="rId2"/>
        </w:objec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rPr/>
      </w:pPr>
      <w:r>
        <w:rPr/>
        <w:t>Comune di Firenze</w:t>
      </w:r>
    </w:p>
    <w:p>
      <w:pPr>
        <w:pStyle w:val="Heading2"/>
        <w:rPr>
          <w:sz w:val="24"/>
        </w:rPr>
      </w:pPr>
      <w:r>
        <w:rPr>
          <w:sz w:val="24"/>
        </w:rPr>
        <w:t>CONSIGLIO DI QUARTIER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P A T R O C I N I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32075</wp:posOffset>
                </wp:positionV>
                <wp:extent cx="15074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47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ab/>
                                    <w:tab/>
                                    <w:t>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5/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7/07/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9.1pt;mso-wrap-distance-left:7.05pt;mso-wrap-distance-right:7.05pt;mso-wrap-distance-top:0pt;mso-wrap-distance-bottom:0pt;margin-top:207.25pt;mso-position-vertical-relative:page;margin-left:1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1234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47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ab/>
                              <w:tab/>
                              <w:t>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/0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/07/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g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stituto Niels Stensen: iniziativa culturale “Etica – </w:t>
            </w:r>
            <w:r>
              <w:rPr>
                <w:i/>
                <w:iCs/>
                <w:sz w:val="24"/>
              </w:rPr>
              <w:t>Valori e principi in una società pluralistica e multireligiosa”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IL PRESIDENTE DEL QUARTIERE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o atto che è di competenza del Presidente del Consiglio di Quartiere concedere il patrocinio del proprio Quartiere a quelle manifestazioni contemplate nel campo culturale, sociale e sportivo, che corrispondono alle finalità di cui al Titolo I dello Statuto del Comune di Firenze e alle competenze del Quartiere, come fissate dal Titolo IV, quando ciò non comporti onere per l’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pertanto la richiesta di patrocinio presentata dell’Istituto Niels Stensen con sede in Viale Don Minzoni,25/A-  Firenze, in collaborazione con l’Università degli Studi di Firenze, della SSIS e dell’IRRE per l’iniziativa culturale in ogget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o atto che tale iniziativa rientra in quelle che sono le linee programmatiche del Consiglio e preso atto che ciò non comporta alcun onere a carico del Quartie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e le motivazioni e l’articolazione della inizi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sopra es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O N C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’Istituto Niels Stensen con sede in Firenze, Viale Don Minzoni, 25/A, per lo svolgimento dell’iniziativa culturale che si svolgerà dal 5 ottobre al 16 dicembre 2006, presso la sede dell’Isti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PATROCINIO DEL CONSIGLIO DI QUART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di garantire istituzionalmente il normale svolgimento delle attività conn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56" w:firstLine="708"/>
        <w:rPr/>
      </w:pPr>
      <w:r>
        <w:rPr/>
        <w:t>Il Presidente</w:t>
      </w:r>
    </w:p>
    <w:p>
      <w:pPr>
        <w:pStyle w:val="Heading3"/>
        <w:ind w:left="4956" w:firstLine="708"/>
        <w:rPr/>
      </w:pPr>
      <w:r>
        <w:rPr/>
        <w:t>Gianluca Paol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8:00Z</dcterms:created>
  <dc:creator>Concentratore</dc:creator>
  <dc:description/>
  <dc:language>en-US</dc:language>
  <cp:lastModifiedBy>Direzione Sistemi Informativi</cp:lastModifiedBy>
  <cp:lastPrinted>2006-07-27T09:44:00Z</cp:lastPrinted>
  <dcterms:modified xsi:type="dcterms:W3CDTF">2006-07-27T07:44:00Z</dcterms:modified>
  <cp:revision>3</cp:revision>
  <dc:subject/>
  <dc:title>- Vista l’ordinanza del Sindaco del 26/07/95 n</dc:title>
</cp:coreProperties>
</file>