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8"/>
        </w:rPr>
      </w:pPr>
      <w:bookmarkStart w:id="0" w:name="_1109073850"/>
      <w:bookmarkStart w:id="1" w:name="_1108892547"/>
      <w:bookmarkEnd w:id="0"/>
      <w:bookmarkEnd w:id="1"/>
      <w:r>
        <w:rPr>
          <w:rFonts w:cs="Tahoma" w:ascii="Tahoma" w:hAnsi="Tahoma"/>
          <w:color w:val="FF0000"/>
          <w:sz w:val="28"/>
        </w:rPr>
        <w:object w:dxaOrig="728" w:dyaOrig="8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3.1pt" filled="f" o:ole="">
            <v:imagedata r:id="rId3" o:title=""/>
          </v:shape>
          <o:OLEObject Type="Embed" ProgID="" ShapeID="ole_rId2" DrawAspect="Content" ObjectID="_358335622" r:id="rId2"/>
        </w:object>
      </w:r>
    </w:p>
    <w:p>
      <w:pPr>
        <w:pStyle w:val="Normal"/>
        <w:jc w:val="center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Heading1"/>
        <w:rPr/>
      </w:pPr>
      <w:r>
        <w:rPr/>
        <w:t>Comune di Firenze</w:t>
      </w:r>
    </w:p>
    <w:p>
      <w:pPr>
        <w:pStyle w:val="Heading2"/>
        <w:rPr>
          <w:sz w:val="24"/>
        </w:rPr>
      </w:pPr>
      <w:r>
        <w:rPr>
          <w:sz w:val="24"/>
        </w:rPr>
        <w:t>CONSIGLIO DI QUARTIERE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P A T R O C I N I 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632075</wp:posOffset>
                </wp:positionV>
                <wp:extent cx="150749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40"/>
                              <w:gridCol w:w="1234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  <w:tab w:val="center" w:pos="547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ab/>
                                    <w:tab/>
                                    <w:t>D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3/0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2/06/20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9.1pt;mso-wrap-distance-left:7.05pt;mso-wrap-distance-right:7.05pt;mso-wrap-distance-top:0pt;mso-wrap-distance-bottom:0pt;margin-top:207.25pt;mso-position-vertical-relative:page;margin-left:18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40"/>
                        <w:gridCol w:w="1234"/>
                      </w:tblGrid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center" w:pos="547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ab/>
                              <w:tab/>
                              <w:t>D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3/0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2/06/20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Ogget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arrocchia  di S. Andrea a Rovezzano – Festeggiamenti in occasione del restauro di tre opere d’arte del periodo rinascimentale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</w:rPr>
      </w:pPr>
      <w:r>
        <w:rPr>
          <w:bCs/>
        </w:rPr>
        <w:t>IL PRESIDENTE DEL QUARTIERE 2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so atto che è di competenza del Presidente del Consiglio di Quartiere concedere il patrocinio del proprio Quartiere a quelle manifestazioni contemplate nel campo culturale, sociale e sportivo, che corrispondono alle finalità di cui al Titolo I dello Statuto del Comune di Firenze e alle competenze del Quartiere, come fissate dal Titolo IV, quando ciò non comporti onere per l’ent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sta pertanto la richiesta di patrocinio presentata dalla Parrocchia S. Andrea a Rovezzano con sede in Via S. Andrea a Rovezzano n. 46, Firenze per l’organizzazione dei festeggiamenti in occasione del restauro di tre opere d’arte del periodo rinascimental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to atto che tale iniziativa rientra in quelle che sono le linee programmatiche del Consiglio e preso atto che ciò non comporta alcun onere a carico del Quartier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te le motivazioni e l’articolazione della iniziativ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quanto sopra espos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 O N C E D 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la Parrocchia S. Andrea a Rovezzano con sede in Firenze, Via S, Andrea a Rovezzano n. 46, per lo svolgimento dei corsi in oggetto in data  16.9.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L PATROCINIO DEL CONSIGLIO DI QUARTIE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o scopo di garantire istituzionalmente il normale svolgimento delle attività connes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4956" w:firstLine="708"/>
        <w:rPr/>
      </w:pPr>
      <w:r>
        <w:rPr/>
        <w:t>Il Presidente</w:t>
      </w:r>
    </w:p>
    <w:p>
      <w:pPr>
        <w:pStyle w:val="Heading3"/>
        <w:ind w:left="4956" w:firstLine="708"/>
        <w:rPr/>
      </w:pPr>
      <w:r>
        <w:rPr/>
        <w:t>Gianluca Paoluc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center"/>
      <w:outlineLvl w:val="4"/>
    </w:pPr>
    <w:rPr>
      <w:i/>
      <w:iCs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nza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5:32:00Z</dcterms:created>
  <dc:creator>Concentratore</dc:creator>
  <dc:description/>
  <dc:language>en-US</dc:language>
  <cp:lastModifiedBy>Direzione Sistemi Informativi</cp:lastModifiedBy>
  <cp:lastPrinted>2006-06-22T10:51:00Z</cp:lastPrinted>
  <dcterms:modified xsi:type="dcterms:W3CDTF">2006-06-23T10:25:00Z</dcterms:modified>
  <cp:revision>1</cp:revision>
  <dc:subject/>
  <dc:title>- Vista l’ordinanza del Sindaco del 26/07/95 n</dc:title>
</cp:coreProperties>
</file>