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bookmarkStart w:id="0" w:name="_1109073850"/>
      <w:bookmarkStart w:id="1" w:name="_1108892547"/>
      <w:bookmarkEnd w:id="0"/>
      <w:bookmarkEnd w:id="1"/>
      <w:r>
        <w:rPr>
          <w:rFonts w:cs="Tahoma" w:ascii="Tahoma" w:hAnsi="Tahoma"/>
          <w:color w:val="FF0000"/>
          <w:sz w:val="28"/>
        </w:rPr>
        <w:object w:dxaOrig="72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1pt" filled="f" o:ole="">
            <v:imagedata r:id="rId3" o:title=""/>
          </v:shape>
          <o:OLEObject Type="Embed" ProgID="" ShapeID="ole_rId2" DrawAspect="Content" ObjectID="_404080433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rPr/>
      </w:pPr>
      <w:r>
        <w:rPr/>
        <w:t>Comune di Firenze</w:t>
      </w:r>
    </w:p>
    <w:p>
      <w:pPr>
        <w:pStyle w:val="Heading2"/>
        <w:rPr>
          <w:sz w:val="24"/>
        </w:rPr>
      </w:pPr>
      <w:r>
        <w:rPr>
          <w:sz w:val="24"/>
        </w:rPr>
        <w:t>CONSIGLIO DI QUARTIER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A T R O C I N I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1507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4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ab/>
                                    <w:tab/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8/06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9.1pt;mso-wrap-distance-left:7.05pt;mso-wrap-distance-right:7.05pt;mso-wrap-distance-top:0pt;mso-wrap-distance-bottom:0pt;margin-top:207.2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3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4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/06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ORALE DI S.MARIA A COVERCIANO: “ Concerto di Primavera 2006”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IL PRESIDENTE DEL QUARTIERE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è di competenza del Presidente del Consiglio di Quartiere concedere il patrocinio del proprio Quartiere a quelle manifestazioni contemplate nel campo culturale, sociale e sportivo, che corrispondono alle finalità di cui al Titolo I dello Statuto del Comune di Firenze e alle competenze del Quartiere, come fissate dal Titolo IV, quando ciò non comporti onere per 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pertanto la richiesta di patrocinio della Corale di Santa Maria a Coverciano – c/o Parrocchia di S.Maria a Coverciano – Via dD. M. Manni - Firenze per il concerto di Primavera 2006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tale iniziativa rientra in quelle che sono le linee programmatiche del Consiglio e preso atto che ciò non comporta alcun onere a carico del Quartie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e le motivazioni e l’articolazione della inizi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sopra es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a Corale di santa Maria a Coverciano per il Concerto di Primavera 2006, che si terrà nella chiesa parrocchiale in Via D. M. Manni n° 85, il giorno 9 giugn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ATROCINIO DEL CONSIGLIO DI QUART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garantire istituzionalmente il normale svolgimento delle attività conn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>Il Presidente</w:t>
      </w:r>
    </w:p>
    <w:p>
      <w:pPr>
        <w:pStyle w:val="Heading3"/>
        <w:ind w:left="4956" w:firstLine="708"/>
        <w:rPr/>
      </w:pPr>
      <w:r>
        <w:rPr/>
        <w:t>Gianluca Paol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2:00Z</dcterms:created>
  <dc:creator>Concentratore</dc:creator>
  <dc:description/>
  <dc:language>en-US</dc:language>
  <cp:lastModifiedBy>Direzione Sistemi Informativi</cp:lastModifiedBy>
  <cp:lastPrinted>2006-06-08T09:19:00Z</cp:lastPrinted>
  <dcterms:modified xsi:type="dcterms:W3CDTF">2006-06-08T07:19:00Z</dcterms:modified>
  <cp:revision>19</cp:revision>
  <dc:subject/>
  <dc:title>- Vista l’ordinanza del Sindaco del 26/07/95 n</dc:title>
</cp:coreProperties>
</file>