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(Art. 47 D.P.R. 28/12/2000 n.4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ivamente all’Art. 35 Legge 28.02.1985 n. 47 – Costruzione in zona sismica</w:t>
      </w:r>
    </w:p>
    <w:p>
      <w:pPr>
        <w:pStyle w:val="Heading1"/>
        <w:rPr>
          <w:sz w:val="24"/>
        </w:rPr>
      </w:pPr>
      <w:r>
        <w:rPr>
          <w:sz w:val="24"/>
        </w:rPr>
        <w:t>Art. 39 Legge 23.12.1994 n. 724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ggetto: </w:t>
      </w:r>
      <w:r>
        <w:rPr>
          <w:b w:val="false"/>
          <w:sz w:val="24"/>
        </w:rPr>
        <w:t>Condono Edilizio pos. C/ ____________ prot.________________del 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hiedente:</w:t>
      </w:r>
      <w:r>
        <w:rPr>
          <w:sz w:val="24"/>
        </w:rPr>
        <w:t>_____________________________________________________________________</w:t>
      </w:r>
    </w:p>
    <w:p>
      <w:pPr>
        <w:pStyle w:val="Heading2"/>
        <w:rPr/>
      </w:pPr>
      <w:r>
        <w:rPr>
          <w:sz w:val="24"/>
        </w:rPr>
        <w:t>Ubicazione abuso:</w:t>
      </w:r>
      <w:r>
        <w:rPr>
          <w:b w:val="false"/>
          <w:sz w:val="24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l sottoscritto_____________________________________nato a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_____ e residente a ___________________Via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scritto all’Albo___________________________della Prov. di__________________al n°________</w:t>
      </w:r>
    </w:p>
    <w:p>
      <w:pPr>
        <w:pStyle w:val="TextBodyIndent"/>
        <w:ind w:hanging="0"/>
        <w:rPr/>
      </w:pPr>
      <w:r>
        <w:rPr/>
        <w:t>in qualità di tecnico incaricato, visto le opere abusive di cui alla domanda di Condono Edilizio in oggetto, consistenti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)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)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- che non occorre il deposito della Certificazione di Idoneità Statica e Sismica prevista dall’art. 35 L.47/85 in quanto opere non soggette alla disciplina della Legge 64/7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consapevole delle sanzioni penali cui può andare incontro in caso di falsità e di dichiarazioni mendaci, come previsto dall’art. 76 D.P.R. 28/12/2000 n.44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di essere consapevole che, in caso di dichiarazioni non veritiere, il sottoscritto decade dai benefici conseguenti al provvedimento eventualmente emanato sulla base della presente dichiarazione, come previsto dall’art. 75 D.P.R. 28/12/2000 n.44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vverte che in caso di dichiarazione mendace il dichiarante sarà perseguito ai sensi e per gli effetti dell’Art. 483 del Codice Pe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_________________________</w:t>
      </w:r>
    </w:p>
    <w:p>
      <w:pPr>
        <w:pStyle w:val="Heading2"/>
        <w:ind w:left="637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Tecnico incaricat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timbro professionale  e firma)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Si allega copia di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6:00Z</dcterms:created>
  <dc:creator>UFFICIO CONDONO</dc:creator>
  <dc:description/>
  <dc:language>en-US</dc:language>
  <cp:lastModifiedBy>Marco Milani</cp:lastModifiedBy>
  <cp:lastPrinted>2001-01-29T12:03:00Z</cp:lastPrinted>
  <dcterms:modified xsi:type="dcterms:W3CDTF">2005-06-01T09:26:00Z</dcterms:modified>
  <cp:revision>2</cp:revision>
  <dc:subject/>
  <dc:title>Art</dc:title>
</cp:coreProperties>
</file>